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结构行业运营发展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结构行业研究报告旨在从国家经济和产业发展的战略入手，分析钢结构未来的政策走向和监管体制的发展趋势，挖掘钢结构行业的市场潜力，基于重点细分市场领域的深度研究，提供对产业规模、产业结构、区域结构、市场竞争、产业盈利水平等多个角度市场变化的生动描绘，清晰发展方向。预测未来钢结构业务的市场前景，以帮助客户拨开政策迷雾，寻找钢结构行业的投资商机。报告在大量的分析、预测的基础上，研究了钢结构行业今后的发展与投资策略，为钢结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结构相关企业和科研单位等的实地调查，对国内外钢结构行业的供给与需求状况、相关行业的发展状况、市场消费变化等进行了分析。重点研究了主要钢结构品牌的发展状况，以及未来中国钢结构行业将面临的机遇以及企业的应对策略。报告还分析了钢结构市场的竞争格局，行业的发展动向，并对行业相关政策进行了介绍和政策趋向研判，是钢结构生产企业、科研单位、零售企业等单位准确了解目前钢结构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结构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钢结构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钢结构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钢结构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结构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钢结构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钢结构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钢结构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钢结构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钢结构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钢结构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钢结构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钢结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跨国钢结构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美国巴特勒公司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联钢结构有限公司在华竞争分析</w:t>
            </w:r>
          </w:p>
          <w:p>
            <w:pPr>
              <w:pStyle w:val="Normal"/>
              <w:spacing w:lineRule="atLeast" w:line="380"/>
              <w:rPr>
                <w:rFonts w:ascii="Arial" w:hAnsi="Arial" w:cs="Arial"/>
                <w:color w:val="000000"/>
                <w:szCs w:val="21"/>
              </w:rPr>
            </w:pPr>
            <w:r>
              <w:rPr>
                <w:rFonts w:cs="Arial" w:ascii="Arial" w:hAnsi="Arial"/>
                <w:color w:val="000000"/>
                <w:szCs w:val="21"/>
              </w:rPr>
              <w:t>3.3 ABC</w:t>
            </w:r>
            <w:r>
              <w:rPr>
                <w:rFonts w:ascii="Arial" w:hAnsi="Arial" w:cs="Arial"/>
                <w:color w:val="000000"/>
                <w:szCs w:val="21"/>
              </w:rPr>
              <w:t>公司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意大利菲赛普公司在华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钢结构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主要细分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主要企业定位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钢构行业代表企业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结构行业投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钢结构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钢结构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钢结构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钢结构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钢结构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钢结构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钢结构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钢结构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钢结构行业质量风险</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钢结构行业安全风险</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钢结构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钢结构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钢结构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钢结构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钢结构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钢结构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钢结构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钢结构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结构行业产值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结构行业销售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钢结构行业主要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钢结构行业工业总产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钢结构行业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钢结构产业的政策转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钢结构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制造业及服务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消费者信心指数（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消费者信心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投资者信心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本消费者信心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本投资者信心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实际</w:t>
            </w:r>
            <w:r>
              <w:rPr>
                <w:rFonts w:cs="Arial" w:ascii="Arial" w:hAnsi="Arial"/>
                <w:color w:val="000000"/>
                <w:szCs w:val="21"/>
              </w:rPr>
              <w:t>GDP</w:t>
            </w:r>
            <w:r>
              <w:rPr>
                <w:rFonts w:ascii="Arial" w:hAnsi="Arial" w:cs="Arial"/>
                <w:color w:val="000000"/>
                <w:szCs w:val="21"/>
              </w:rPr>
              <w:t>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CPI</w:t>
            </w:r>
            <w:r>
              <w:rPr>
                <w:rFonts w:ascii="Arial" w:hAnsi="Arial" w:cs="Arial"/>
                <w:color w:val="000000"/>
                <w:szCs w:val="21"/>
              </w:rPr>
              <w:t>通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汇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生产总值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国内生产总值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各行业固定资产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房地产市场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新订单和</w:t>
            </w:r>
            <w:r>
              <w:rPr>
                <w:rFonts w:cs="Arial" w:ascii="Arial" w:hAnsi="Arial"/>
                <w:color w:val="000000"/>
                <w:szCs w:val="21"/>
              </w:rPr>
              <w:t>PMI</w:t>
            </w:r>
            <w:r>
              <w:rPr>
                <w:rFonts w:ascii="Arial" w:hAnsi="Arial" w:cs="Arial"/>
                <w:color w:val="000000"/>
                <w:szCs w:val="21"/>
              </w:rPr>
              <w:t>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成分指标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收入法</w:t>
            </w:r>
            <w:r>
              <w:rPr>
                <w:rFonts w:cs="Arial" w:ascii="Arial" w:hAnsi="Arial"/>
                <w:color w:val="000000"/>
                <w:szCs w:val="21"/>
              </w:rPr>
              <w:t>GDP</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工业企业利润增速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3-2012</w:t>
            </w:r>
            <w:r>
              <w:rPr>
                <w:rFonts w:ascii="Arial" w:hAnsi="Arial" w:cs="Arial"/>
                <w:color w:val="000000"/>
                <w:szCs w:val="21"/>
              </w:rPr>
              <w:t>年我国钢结构行业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结构行业活跃申请人排名前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自助服务终端行业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钢结构行业相关专利公开数量分布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钢结构行业相关专利公开数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结构行业新增专利申请人构成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钢结构行业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钢结构行业不同专利公开数量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我国钢结构行业相关专利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主要发达国家钢结构住宅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建筑钢结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结构行业前十名企业资产占比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钢结构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钢结构行业前</w:t>
            </w:r>
            <w:r>
              <w:rPr>
                <w:rFonts w:cs="Arial" w:ascii="Arial" w:hAnsi="Arial"/>
                <w:color w:val="000000"/>
                <w:szCs w:val="21"/>
              </w:rPr>
              <w:t>10</w:t>
            </w:r>
            <w:r>
              <w:rPr>
                <w:rFonts w:ascii="Arial" w:hAnsi="Arial" w:cs="Arial"/>
                <w:color w:val="000000"/>
                <w:szCs w:val="21"/>
              </w:rPr>
              <w:t>名厂商销销售份额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钢结构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钢结构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钢结构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主要钢结构企业的市场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钢结构主要企业的市场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钢结构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一体化”钢结构经营企业赢利点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青岛东方铁塔股份有限公司赢利点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10-2012.12</w:t>
            </w:r>
            <w:r>
              <w:rPr>
                <w:rFonts w:ascii="Arial" w:hAnsi="Arial" w:cs="Arial"/>
                <w:color w:val="000000"/>
                <w:szCs w:val="21"/>
              </w:rPr>
              <w:t>我国钢材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钢结构行业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钢结构、钢混结构、钢筋混凝土结构经济技术指标系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钢结构行业工业总产值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钢结构行业销售收入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43:00Z</dcterms:modified>
  <cp:revision>182</cp:revision>
  <dc:subject/>
  <dc:title/>
</cp:coreProperties>
</file>