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加工行业细分产品行业发展规划及投资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加工行业细分产品研究报告对铜加工行业细分产品行业研究的内容和方法进行全面的阐述和论证，对研究过程中所获取的铜加工行业细分产品资料进行全面系统的整理和分析，通过图表、统计结果及文献资料，或以纵向的发展过程，或横向类别分析提出论点、分析论据，进行论证。铜加工行业细分产品报告绝对如实地反映客观情况，叙述、说明、推断、引用均恰如其分。文字、用词应力求准确。研究报告的文字也简单、明了、通顺、流畅，既明白如话，又把研究的效果准确地、科学地表达出来。铜加工行业细分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加工行业细分产品行业的发展状况进行了深入透彻地分析，对我国行业市场情况、技术现状、供需形势作了详尽研究，重点分析了国内外重点企业、行业发展趋势以及行业投资情况，报告还对铜加工行业细分产品下游行业的发展进行了探讨，是铜加工行业细分产品及相关企业、投资部门、研究机构准确了解目前中国市场发展动态，把握铜加工行业细分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铜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铜加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铜加工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铜加工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铜加工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铜加工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铜加工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加工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水平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铜加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铜加工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铜加工行业发展主要特点</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铜加工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铜加工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铜加工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铜加工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铜加工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铜加工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铜加工行业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铜加工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铜加工产品消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铜加工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铜线材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铜线材产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铜线材进出口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铜线材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铜线材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铜线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铜板带材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铜板带材产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铜板带材进出口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铜板带材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铜板带材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铜板带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铜管材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铜管材产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铜管材进出口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铜管材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铜管材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铜管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铜棒材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铜棒材产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铜棒材进出口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铜棒材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铜棒材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铜棒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铜箔材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铜箔材产量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铜箔材进出口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铜箔材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铜箔材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铜箔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铜加工行业产品工艺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铜加工设备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铜加工产品工艺技术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工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铜加工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铜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铜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铜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铜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铜材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铜材表观消费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铜材下游需求行业需求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铜线材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铜线材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Φ3mm</w:t>
            </w:r>
            <w:r>
              <w:rPr>
                <w:rFonts w:ascii="Arial" w:hAnsi="Arial" w:cs="Arial"/>
                <w:color w:val="000000"/>
                <w:szCs w:val="21"/>
              </w:rPr>
              <w:t>无氧铜丝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铜板带材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铜板带材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日广州铜板带市场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日济南铜板带市场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铜管材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铜管材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铜棒材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铜棒材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日国内主要城市铜棒材价格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铜棒表观消费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铜箔材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铜箔材进出口情况（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32:00Z</dcterms:modified>
  <cp:revision>187</cp:revision>
  <dc:subject/>
  <dc:title/>
</cp:coreProperties>
</file>