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电下乡市场销售渠道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电下乡市场发展面临巨大机遇和挑战。在市场竞争方面，家电下乡企业数量越来越多，市场正面临着供给与需求的不对称，家电下乡行业有进一步洗牌的强烈要求，但是在一些家电下乡细分市场仍有较大的发展空间，信息化技术将成为核心竞争力。本报告通过深入的调查、分析，投资者能够充分把握行业目前所处的全球和国内宏观经济形势，具体分析该产品所在的细分市场，对家电下乡行业总体市场的供求趋势及行业前景做出判断；明确目标市场、分析竞争对手，了解产品定位，把握市场特征，发掘价格规律，创新营销手段，提出家电下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下乡行业研究单位等公布和提供的大量资料以及对行业内企业调研访察所获得的大量第一手数据，对我国家电下乡市场的发展状况、供需状况、竞争格局、赢利水平、发展趋势等进行了分析。报告重点分析了家电下乡前十大企业的研发、产销、战略、经营状况等。报告还对家电下乡市场风险进行了预测，为家电下乡生产厂家、流通企业以及零售商提供了新的投资机会和可借鉴的操作模式，对欲在家电下乡行业从事资本运作的经济实体等单位准确了解目前中国家电下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年中国家电下乡市场调研及后家电下乡时代运营策略分析报告</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电下乡政策背景及内容解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电下乡政策出台的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电下乡政策内容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下乡政策的主要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下乡政策指导思想及主要政策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下乡政策的创新之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推广家电下乡政策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下乡政策的持续时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下乡产品类型、标识及价格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推广家电下乡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拉动农村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促进行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改善民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落实节能减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利于完善农村生产和流通服务体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后家电下乡时代家电补贴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家电补贴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家电下乡时代其他家电补贴方式的猜想</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电下乡市场销售及竞争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电下乡销售情况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电下乡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电下乡销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电下乡销售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家电下乡销售均价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电下乡销售情况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电下乡销量情况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电下乡销售额情况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电下乡销售均价变化监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电下乡竞争格局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下乡销售额产品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下乡销售额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下乡销售额企业分布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电下乡项目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家电下乡产品</w:t>
            </w:r>
            <w:r>
              <w:rPr>
                <w:rFonts w:cs="Arial" w:ascii="Arial" w:hAnsi="Arial"/>
                <w:color w:val="000000"/>
                <w:szCs w:val="21"/>
              </w:rPr>
              <w:t>(</w:t>
            </w:r>
            <w:r>
              <w:rPr>
                <w:rFonts w:ascii="Arial" w:hAnsi="Arial" w:cs="Arial"/>
                <w:color w:val="000000"/>
                <w:szCs w:val="21"/>
              </w:rPr>
              <w:t>洗衣机</w:t>
            </w:r>
            <w:r>
              <w:rPr>
                <w:rFonts w:cs="Arial" w:ascii="Arial" w:hAnsi="Arial"/>
                <w:color w:val="000000"/>
                <w:szCs w:val="21"/>
              </w:rPr>
              <w:t>)</w:t>
            </w:r>
            <w:r>
              <w:rPr>
                <w:rFonts w:ascii="Arial" w:hAnsi="Arial" w:cs="Arial"/>
                <w:color w:val="000000"/>
                <w:szCs w:val="21"/>
              </w:rPr>
              <w:t>项目中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标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产品型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标产品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标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家电下乡产品</w:t>
            </w:r>
            <w:r>
              <w:rPr>
                <w:rFonts w:cs="Arial" w:ascii="Arial" w:hAnsi="Arial"/>
                <w:color w:val="000000"/>
                <w:szCs w:val="21"/>
              </w:rPr>
              <w:t>(</w:t>
            </w:r>
            <w:r>
              <w:rPr>
                <w:rFonts w:ascii="Arial" w:hAnsi="Arial" w:cs="Arial"/>
                <w:color w:val="000000"/>
                <w:szCs w:val="21"/>
              </w:rPr>
              <w:t>空调</w:t>
            </w:r>
            <w:r>
              <w:rPr>
                <w:rFonts w:cs="Arial" w:ascii="Arial" w:hAnsi="Arial"/>
                <w:color w:val="000000"/>
                <w:szCs w:val="21"/>
              </w:rPr>
              <w:t>)</w:t>
            </w:r>
            <w:r>
              <w:rPr>
                <w:rFonts w:ascii="Arial" w:hAnsi="Arial" w:cs="Arial"/>
                <w:color w:val="000000"/>
                <w:szCs w:val="21"/>
              </w:rPr>
              <w:t>项目中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标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产品型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标产品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标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家电下乡产品</w:t>
            </w:r>
            <w:r>
              <w:rPr>
                <w:rFonts w:cs="Arial" w:ascii="Arial" w:hAnsi="Arial"/>
                <w:color w:val="000000"/>
                <w:szCs w:val="21"/>
              </w:rPr>
              <w:t>(</w:t>
            </w:r>
            <w:r>
              <w:rPr>
                <w:rFonts w:ascii="Arial" w:hAnsi="Arial" w:cs="Arial"/>
                <w:color w:val="000000"/>
                <w:szCs w:val="21"/>
              </w:rPr>
              <w:t>电冰箱</w:t>
            </w:r>
            <w:r>
              <w:rPr>
                <w:rFonts w:cs="Arial" w:ascii="Arial" w:hAnsi="Arial"/>
                <w:color w:val="000000"/>
                <w:szCs w:val="21"/>
              </w:rPr>
              <w:t>)</w:t>
            </w:r>
            <w:r>
              <w:rPr>
                <w:rFonts w:ascii="Arial" w:hAnsi="Arial" w:cs="Arial"/>
                <w:color w:val="000000"/>
                <w:szCs w:val="21"/>
              </w:rPr>
              <w:t>项目中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标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产品型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标产品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标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家电下乡产品</w:t>
            </w:r>
            <w:r>
              <w:rPr>
                <w:rFonts w:cs="Arial" w:ascii="Arial" w:hAnsi="Arial"/>
                <w:color w:val="000000"/>
                <w:szCs w:val="21"/>
              </w:rPr>
              <w:t>(</w:t>
            </w:r>
            <w:r>
              <w:rPr>
                <w:rFonts w:ascii="Arial" w:hAnsi="Arial" w:cs="Arial"/>
                <w:color w:val="000000"/>
                <w:szCs w:val="21"/>
              </w:rPr>
              <w:t>彩电</w:t>
            </w:r>
            <w:r>
              <w:rPr>
                <w:rFonts w:cs="Arial" w:ascii="Arial" w:hAnsi="Arial"/>
                <w:color w:val="000000"/>
                <w:szCs w:val="21"/>
              </w:rPr>
              <w:t>)</w:t>
            </w:r>
            <w:r>
              <w:rPr>
                <w:rFonts w:ascii="Arial" w:hAnsi="Arial" w:cs="Arial"/>
                <w:color w:val="000000"/>
                <w:szCs w:val="21"/>
              </w:rPr>
              <w:t>项目中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标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产品型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标产品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标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家电下乡产品</w:t>
            </w:r>
            <w:r>
              <w:rPr>
                <w:rFonts w:cs="Arial" w:ascii="Arial" w:hAnsi="Arial"/>
                <w:color w:val="000000"/>
                <w:szCs w:val="21"/>
              </w:rPr>
              <w:t>(</w:t>
            </w:r>
            <w:r>
              <w:rPr>
                <w:rFonts w:ascii="Arial" w:hAnsi="Arial" w:cs="Arial"/>
                <w:color w:val="000000"/>
                <w:szCs w:val="21"/>
              </w:rPr>
              <w:t>热水器</w:t>
            </w:r>
            <w:r>
              <w:rPr>
                <w:rFonts w:cs="Arial" w:ascii="Arial" w:hAnsi="Arial"/>
                <w:color w:val="000000"/>
                <w:szCs w:val="21"/>
              </w:rPr>
              <w:t>)</w:t>
            </w:r>
            <w:r>
              <w:rPr>
                <w:rFonts w:ascii="Arial" w:hAnsi="Arial" w:cs="Arial"/>
                <w:color w:val="000000"/>
                <w:szCs w:val="21"/>
              </w:rPr>
              <w:t>项目中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标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产品型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标产品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标区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电下乡政策结束影响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三省一市家电下乡政策退出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省一市家电下乡的历史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省一市家电下乡政策退出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电下乡政策完全退出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家电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不同类型家电企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农村家电消费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家电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家电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整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行业整体发展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空调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调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调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调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调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冰箱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箱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箱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箱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冰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洗衣机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衣机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衣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衣机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洗衣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电视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小家电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家电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家电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家电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家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农村家电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农村家电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居民家用电器消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居民家电保有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农村家电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庞大的农村人口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居民收入稳步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消费市场逐步启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交通条件进一步改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一轮农村电网改造升级启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次农村电网改造对农村家电消费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轮农村电网改造升级对家电消费的影响预判</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农村家电消费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家电保有情况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家电消费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农村家电市场对家电企业的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消费市场的构成及各细分市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家电市场的开拓对行业增长的积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家电市场的开拓对家电企业的重要战略意义</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不同地区农村家电消费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地区农村家电消费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地区农村家电消费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地区农村家电消费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北地区农村家电消费潜力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后家电下乡时代农村家电市场拓展策略</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后家电下乡时代农村家电市场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家电设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地域环境差异对农村家电设计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地域性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总体生活环境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生活方式差异对农村家电设计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的慢节奏生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的大空间生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家庭成员的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的空巢现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消费心理差异对农村家电设计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民的心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的消费心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家电市场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设计要符合农村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要有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包装要改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定制生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售后服务</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后家电下乡时代农村家电市场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家电消费价格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消费者关注质量甚于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消费者心理承受价位超预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家电市场的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意渗透定价策略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运用折扣定价策略</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后家电下乡时代农村家电市场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家电销售渠道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家电销售渠道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连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厂家自建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零售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家电市场的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突破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尔农村家电市场渠道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农村家电市场的网格化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网格化建设模式推广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尔网格化建设模式的推广</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后家电下乡时代农村家电市场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推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业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关系策略</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大型家电企业农村市场开拓案例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拓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农村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拓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农村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拓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农村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无锡小天鹅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拓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农村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拓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农村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中小家电企业农村市场决胜策略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市场选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耕农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城郊市场拓展</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实用型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产品提档升级</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市场维护及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营销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售后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电下乡月度销量及同比增速</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家电下乡累计销量及同比增速</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电下乡月度销售额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家电下乡累计销售额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家电下乡销售均价变化</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家电下乡不同省市销售分布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省</w:t>
            </w:r>
            <w:r>
              <w:rPr>
                <w:rFonts w:cs="Arial" w:ascii="Arial" w:hAnsi="Arial"/>
                <w:color w:val="000000"/>
                <w:szCs w:val="21"/>
              </w:rPr>
              <w:t>(</w:t>
            </w:r>
            <w:r>
              <w:rPr>
                <w:rFonts w:ascii="Arial" w:hAnsi="Arial" w:cs="Arial"/>
                <w:color w:val="000000"/>
                <w:szCs w:val="21"/>
              </w:rPr>
              <w:t>山东、河南、四川</w:t>
            </w:r>
            <w:r>
              <w:rPr>
                <w:rFonts w:cs="Arial" w:ascii="Arial" w:hAnsi="Arial"/>
                <w:color w:val="000000"/>
                <w:szCs w:val="21"/>
              </w:rPr>
              <w:t>)</w:t>
            </w:r>
            <w:r>
              <w:rPr>
                <w:rFonts w:ascii="Arial" w:hAnsi="Arial" w:cs="Arial"/>
                <w:color w:val="000000"/>
                <w:szCs w:val="21"/>
              </w:rPr>
              <w:t>家电下乡销量和销售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空调产量及增速</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空调总销量及增速</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空调内销量及增速</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空调出口量及增速</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1</w:t>
            </w:r>
            <w:r>
              <w:rPr>
                <w:rFonts w:ascii="Arial" w:hAnsi="Arial" w:cs="Arial"/>
                <w:color w:val="000000"/>
                <w:szCs w:val="21"/>
              </w:rPr>
              <w:t>年农村居民家用电器消费支出额和增速</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农村居民家庭平均每百户年底洗衣机拥有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农村居民家庭平均每百户年底电冰箱拥有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农村居民家庭平均每百户年底空调机拥有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农村居民家庭平均每百户年底黑白电视机拥有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农村居民家庭平均每百户年底彩色电视机拥有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农村居民家庭平均每百户年底抽油烟机拥有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农村居民家庭平均每百户年底电话机拥有量</w:t>
            </w:r>
            <w:r>
              <w:rPr>
                <w:rFonts w:cs="Arial" w:ascii="Arial" w:hAnsi="Arial"/>
                <w:color w:val="000000"/>
                <w:szCs w:val="21"/>
              </w:rPr>
              <w:t>(</w:t>
            </w:r>
            <w:r>
              <w:rPr>
                <w:rFonts w:ascii="Arial" w:hAnsi="Arial" w:cs="Arial"/>
                <w:color w:val="000000"/>
                <w:szCs w:val="21"/>
              </w:rPr>
              <w:t>单位：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农村居民家庭平均每百户年底移动电话拥有量</w:t>
            </w:r>
            <w:r>
              <w:rPr>
                <w:rFonts w:cs="Arial" w:ascii="Arial" w:hAnsi="Arial"/>
                <w:color w:val="000000"/>
                <w:szCs w:val="21"/>
              </w:rPr>
              <w:t>(</w:t>
            </w:r>
            <w:r>
              <w:rPr>
                <w:rFonts w:ascii="Arial" w:hAnsi="Arial" w:cs="Arial"/>
                <w:color w:val="000000"/>
                <w:szCs w:val="21"/>
              </w:rPr>
              <w:t>单位：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农村居民家庭平均每百户年底家用计算机拥有量</w:t>
            </w:r>
            <w:r>
              <w:rPr>
                <w:rFonts w:cs="Arial" w:ascii="Arial" w:hAnsi="Arial"/>
                <w:color w:val="000000"/>
                <w:szCs w:val="21"/>
              </w:rPr>
              <w:t>(</w:t>
            </w:r>
            <w:r>
              <w:rPr>
                <w:rFonts w:ascii="Arial" w:hAnsi="Arial" w:cs="Arial"/>
                <w:color w:val="000000"/>
                <w:szCs w:val="21"/>
              </w:rPr>
              <w:t>单位：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乡村人口数及其占总人口的比重</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人均纯收入及其实际增长速度</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家庭恩格尔系数</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农村居民家庭平均每人生活消费支出构成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路建设投资额及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家庭平均每百户年底家电拥有量对比</w:t>
            </w:r>
            <w:r>
              <w:rPr>
                <w:rFonts w:cs="Arial" w:ascii="Arial" w:hAnsi="Arial"/>
                <w:color w:val="000000"/>
                <w:szCs w:val="21"/>
              </w:rPr>
              <w:t>(</w:t>
            </w:r>
            <w:r>
              <w:rPr>
                <w:rFonts w:ascii="Arial" w:hAnsi="Arial" w:cs="Arial"/>
                <w:color w:val="000000"/>
                <w:szCs w:val="21"/>
              </w:rPr>
              <w:t>单位：台，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部地区城镇居民家庭与农村居民家庭平均每百户年底家电产品拥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地区城镇居民家庭与农村居民家庭平均每百户年底家电产品拥有量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城镇居民家庭与农村居民家庭平均每百户年底家电产品拥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城镇居民家庭与农村居民家庭平均每百户年底家电产品拥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美的电器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美的电器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美的电器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美的电器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美的电器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美的电器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美的电器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格力电器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格力电器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格力电器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格力电器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格力电器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格力电器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格力电器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青岛海尔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海尔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青岛海尔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海尔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青岛海尔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青岛海尔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青岛海尔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无锡小天鹅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锡小天鹅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无锡小天鹅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锡小天鹅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无锡小天鹅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无锡小天鹅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无锡小天鹅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合肥荣事达三洋电器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荣事达三洋电器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合肥荣事达三洋电器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荣事达三洋电器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合肥荣事达三洋电器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合肥荣事达三洋电器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合肥荣事达三洋电器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信科龙电器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信科龙电器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信科龙电器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信科龙电器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52:00Z</dcterms:modified>
  <cp:revision>181</cp:revision>
  <dc:subject/>
  <dc:title/>
</cp:coreProperties>
</file>