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南藏族自治州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黄南藏族自治州有效利用国际国内两个市场、两种资源，极大促进黄南藏族自治州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南藏族自治州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南藏族自治州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南藏族自治州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南藏族自治州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南藏族自治州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南藏族自治州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南藏族自治州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南藏族自治州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南藏族自治州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南藏族自治州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南藏族自治州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南藏族自治州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南藏族自治州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南藏族自治州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南藏族自治州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南藏族自治州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南藏族自治州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南藏族自治州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南藏族自治州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黄南藏族自治州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南藏族自治州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南藏族自治州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南藏族自治州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南藏族自治州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南藏族自治州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南藏族自治州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南藏族自治州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南藏族自治州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南藏族自治州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南藏族自治州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南藏族自治州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南藏族自治州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南藏族自治州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南藏族自治州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南藏族自治州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南藏族自治州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南藏族自治州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南藏族自治州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南藏族自治州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南藏族自治州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南藏族自治州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南藏族自治州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南藏族自治州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南藏族自治州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南藏族自治州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南藏族自治州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南藏族自治州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南藏族自治州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南藏族自治州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南藏族自治州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南藏族自治州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34:00Z</dcterms:modified>
  <cp:revision>245</cp:revision>
  <dc:subject/>
  <dc:title/>
</cp:coreProperties>
</file>