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药饮片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药饮片项目资金申请报告》是中药饮片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中药饮片项目资金申请报告》是申报中药饮片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药饮片项目资金申请报告》案例编制经验和一流的团队，专业为您提供《中药饮片项目资金报告》，能够为您设计中药饮片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饮片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饮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饮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饮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药饮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饮片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饮片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饮片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饮片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饮片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0:45:00Z</dcterms:modified>
  <cp:revision>196</cp:revision>
  <dc:subject/>
  <dc:title/>
</cp:coreProperties>
</file>