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日化用品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日化用品项目资金申请报告》是日化用品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日化用品项目资金申请报告》是申报日化用品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日化用品项目资金申请报告》案例编制经验和一流的团队，专业为您提供《日化用品项目资金报告》，能够为您设计日化用品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用品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用品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化用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化用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化用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化用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化用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用品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用品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用品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用品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用品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用品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用品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用品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用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用品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化用品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03:00Z</dcterms:modified>
  <cp:revision>443</cp:revision>
  <dc:subject/>
  <dc:title/>
</cp:coreProperties>
</file>