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食醋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食醋项目资金申请报告》是食醋项目投资者向国家及各级地方政府申请政策性补助资金的专项报告。《</w:t>
            </w:r>
            <w:r>
              <w:rPr>
                <w:rFonts w:cs="Arial" w:ascii="Arial" w:hAnsi="Arial"/>
                <w:color w:val="000000"/>
                <w:szCs w:val="21"/>
              </w:rPr>
              <w:t>2013-2018</w:t>
            </w:r>
            <w:r>
              <w:rPr>
                <w:rFonts w:ascii="Arial" w:hAnsi="Arial" w:cs="Arial"/>
                <w:color w:val="000000"/>
                <w:szCs w:val="21"/>
              </w:rPr>
              <w:t>年版中国食醋项目资金申请报告》是申报食醋项目内容的主要载体，是专家进行评估、评审重要依据，是申报项目工作的重要内容。</w:t>
            </w:r>
          </w:p>
          <w:p>
            <w:pPr>
              <w:pStyle w:val="Normal"/>
              <w:spacing w:lineRule="atLeast" w:line="380"/>
              <w:ind w:firstLine="420"/>
              <w:rPr>
                <w:rFonts w:ascii="Arial" w:hAnsi="Arial" w:cs="Arial"/>
                <w:color w:val="000000"/>
                <w:szCs w:val="21"/>
              </w:rPr>
            </w:pPr>
            <w:r>
              <w:rPr>
                <w:rFonts w:ascii="Arial" w:hAnsi="Arial" w:cs="Arial"/>
                <w:color w:val="000000"/>
                <w:szCs w:val="21"/>
              </w:rPr>
              <w:t>政府资金支持包括投资无偿补助、奖励、转贷和贷款贴息等方式，只审批资金申请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投资无偿补助是指政府部门对符合条件的企业投资项目和下一级地方政府投资项目给予的投资资金补助，一般政府给与的投资补助不高于总投资额度的</w:t>
            </w:r>
            <w:r>
              <w:rPr>
                <w:rFonts w:cs="Arial" w:ascii="Arial" w:hAnsi="Arial"/>
                <w:color w:val="000000"/>
                <w:szCs w:val="21"/>
              </w:rPr>
              <w:t>3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奖励是政府部门对表现突出，业绩优秀，具有重大创新贡献企业的一种鼓励政策，奖励额度视具体情况而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贷款贴息是指政府部门对符合条件、使用了中长期银行贷款的投资项目给予的贷款利息贴息。</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食醋项目资金申请报告》案例编制经验和一流的团队，专业为您提供《食醋项目资金报告》，能够为您设计食醋项目建设方案，完成包括市场和销售、规模和产品、厂址及建设工程方案、工艺技术、人员组织、实施计划、投资与成本、社会效益及风险等的计算和评价，极力突显项目的社会和经济效益，达到申请资金支持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醋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单位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地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申请专项资金补助额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主要技术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醋项目申请专项资金支持的政策依据及理由</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扶持企业、行业、项目发展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申请专项资金支持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醋项目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食醋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醋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醋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食醋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食醋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醋项目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醋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食醋项目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醋项目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醋项目环境保护</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醋项目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醋项目进度计划与招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招投标</w:t>
            </w:r>
          </w:p>
          <w:p>
            <w:pPr>
              <w:pStyle w:val="Normal"/>
              <w:spacing w:lineRule="atLeast" w:line="380"/>
              <w:rPr>
                <w:rFonts w:ascii="Arial" w:hAnsi="Arial" w:cs="Arial"/>
                <w:color w:val="000000"/>
                <w:szCs w:val="21"/>
              </w:rPr>
            </w:pPr>
            <w:r>
              <w:rPr>
                <w:rFonts w:ascii="Arial" w:hAnsi="Arial" w:cs="Arial"/>
                <w:color w:val="000000"/>
                <w:szCs w:val="21"/>
              </w:rPr>
              <w:t>二、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醋项目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醋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醋项目风险分析与对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主要风险因素识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风险程度分析及防范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食醋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2:17:00Z</dcterms:modified>
  <cp:revision>491</cp:revision>
  <dc:subject/>
  <dc:title/>
</cp:coreProperties>
</file>