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灌南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灌南县有效利用国际国内两个市场、两种资源，极大促进灌南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南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南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南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南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南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南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灌南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南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南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南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南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灌南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南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灌南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南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南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灌南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灌南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灌南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南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南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南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南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南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南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南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南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南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南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6:00Z</dcterms:modified>
  <cp:revision>1360</cp:revision>
  <dc:subject/>
  <dc:title/>
</cp:coreProperties>
</file>