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纸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纸机市场供需全景调研及投资策略研究报告》立足于数纸机市场发展现状分析，通过对数纸机行业环境、数纸机产业链、数纸机市场供需、数纸机价格、数纸机生产企业的详尽分析，以使企业和投资者达到对数纸机产品市场发展现状的全面、深入掌握；同时为使企业和投资者把握数纸机未来的市场发展趋势，还对数纸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纸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纸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纸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纸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纸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数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数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数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纸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数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数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数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纸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3:00Z</dcterms:modified>
  <cp:revision>182</cp:revision>
  <dc:subject/>
  <dc:title/>
</cp:coreProperties>
</file>