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利工程施工机械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利工程施工机械市场现状调查及投资潜力预测报告》立足于水利工程施工机械市场发展现状分析，通过对水利工程施工机械行业环境、水利工程施工机械产业链、水利工程施工机械市场供需、水利工程施工机械价格、水利工程施工机械生产企业的详尽分析，以使企业和投资者达到对水利工程施工机械产品市场发展现状的全面、深入掌握；同时为使企业和投资者把握水利工程施工机械未来的市场发展趋势，还对水利工程施工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利工程施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利工程施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利工程施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利工程施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水利工程施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工程施工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工程施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施工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施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施工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工程施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施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施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施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施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施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利工程施工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工程施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施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施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施工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工程施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施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利工程施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利工程施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利工程施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施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利工程施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利工程施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工程施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利工程施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利工程施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利工程施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工程施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利工程施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利工程施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利工程施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工程施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利工程施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利工程施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利工程施工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工程施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工程施工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工程施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工程施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利工程施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工程施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利工程施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工程施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工程施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工程施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工程施工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利工程施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施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施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利工程施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施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施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工程施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利工程施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利工程施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利工程施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利工程施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利工程施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利工程施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利工程施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利工程施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利工程施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利工程施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利工程施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利工程施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工程施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工程施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利工程施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利工程施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利工程施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利工程施工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17:00Z</dcterms:modified>
  <cp:revision>182</cp:revision>
  <dc:subject/>
  <dc:title/>
</cp:coreProperties>
</file>