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轮发电机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水轮发电机市场供需前景调查及投资策略研究报告》立足于水轮发电机市场发展现状分析，通过对水轮发电机行业环境、水轮发电机产业链、水轮发电机市场供需、水轮发电机价格、水轮发电机生产企业的详尽分析，以使企业和投资者达到对水轮发电机产品市场发展现状的全面、深入掌握；同时为使企业和投资者把握水轮发电机未来的市场发展趋势，还对水轮发电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轮发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轮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轮发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轮发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水轮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轮发电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轮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轮发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发电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轮发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发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轮发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轮发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轮发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轮发电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轮发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轮发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发电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轮发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轮发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水轮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水轮发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水轮发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发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轮发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轮发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轮发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轮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轮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轮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轮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轮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轮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轮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轮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轮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轮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轮发电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轮发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轮发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轮发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轮发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轮发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轮发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轮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轮发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轮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轮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轮发电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轮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轮发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发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轮发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发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轮发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轮发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轮发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轮发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轮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轮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轮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轮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轮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轮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轮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轮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轮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轮发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轮发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轮发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轮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轮发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轮发电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1:00Z</dcterms:modified>
  <cp:revision>182</cp:revision>
  <dc:subject/>
  <dc:title/>
</cp:coreProperties>
</file>