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州市戚墅堰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常州市戚墅堰区有效利用国际国内两个市场、两种资源，极大促进常州市戚墅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州市戚墅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市戚墅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戚墅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戚墅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戚墅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戚墅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戚墅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戚墅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戚墅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戚墅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戚墅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戚墅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市戚墅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州市戚墅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戚墅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戚墅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戚墅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戚墅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市戚墅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市戚墅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市戚墅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市戚墅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市戚墅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市戚墅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市戚墅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戚墅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戚墅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戚墅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戚墅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8:00Z</dcterms:modified>
  <cp:revision>1526</cp:revision>
  <dc:subject/>
  <dc:title/>
</cp:coreProperties>
</file>