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徐州市泉山区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徐州市泉山区有效利用国际国内两个市场、两种资源，极大促进徐州市泉山区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徐州市泉山区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市泉山区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州市泉山区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市泉山区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州市泉山区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徐州市泉山区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市泉山区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徐州市泉山区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徐州市泉山区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徐州市泉山区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徐州市泉山区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州市泉山区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市泉山区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州市泉山区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徐州市泉山区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徐州市泉山区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徐州市泉山区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徐州市泉山区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徐州市泉山区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徐州市泉山区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徐州市泉山区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徐州市泉山区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市泉山区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州市泉山区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徐州市泉山区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徐州市泉山区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徐州市泉山区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徐州市泉山区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徐州市泉山区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市泉山区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州市泉山区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市泉山区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州市泉山区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徐州市泉山区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徐州市泉山区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徐州市泉山区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市泉山区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州市泉山区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市泉山区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州市泉山区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徐州市泉山区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徐州市泉山区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市泉山区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州市泉山区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市泉山区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州市泉山区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徐州市泉山区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市泉山区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州市泉山区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市泉山区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州市泉山区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6:09:00Z</dcterms:modified>
  <cp:revision>1574</cp:revision>
  <dc:subject/>
  <dc:title/>
</cp:coreProperties>
</file>