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省造纸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河南省造纸行业长期跟踪监测，分析河南省造纸行业需求、供给、经营特性、获取能力、产业链和价值链等多方面的内容，整合行业、市场、企业、用户等多层面数据和信息资源，为客户提供深度的河南省造纸行业研究报告，以专业的研究方法帮助客户深入的了解河南省造纸行业，发现投资价值和投资机会，规避经营风险，提高管理和运营能力。河南省造纸行业报告是从事河南省造纸行业投资之前，对河南省造纸行业相关各种因素进行具体调查、研究、分析，评估项目可行性、效果效益程度，提出建设性意见建议对策等，为河南省造纸行业投资决策者和主管机关审批的研究性报告。以阐述对河南省造纸行业的理论认识为主要内容，重在研究河南省造纸行业本质及规律性认识的研究。河南省造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南省造纸专业研究单位等公布和提供的大量资料。对我国河南省造纸的行业现状、市场各类经营指标的情况、重点企业状况、区域市场发展情况等内容进行详细的阐述和深入的分析，着重对河南省造纸业务的发展进行详尽深入的分析，并根据河南省造纸行业的政策经济发展环境对河南省造纸行业潜在的风险和防范建议进行分析。最后提出研究者对河南省造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工业的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纸及纸制品业的子行业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造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造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纸行业上下游产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造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造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造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全国造纸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造纸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造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地区不平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造纸业产业定位环境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造纸行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河南省造纸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河南省造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河南省造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河南省造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河南省造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河南省造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河南省造纸行业领先企业运营状况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造纸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造纸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造纸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造纸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河南省造纸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乡新亚纸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河南银鸽实业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造纸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纸种的季节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五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八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两年中国造纸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两年中国造纸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两年中国造纸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两年中国造纸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造纸行业前二十省市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造纸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五年中国造纸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五年中国造纸行业前五省份销售收入所占比例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造纸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造纸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造纸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六年河南省造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四年河南省造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河南省造纸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河南省造纸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造纸行业制造商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造纸行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造纸行业制造商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最近连续三年新乡新亚纸业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三年新乡新亚纸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连续三年新乡新亚纸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三年新乡新亚纸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三年新乡新亚纸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新乡新亚纸业集团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河南银鸽实业投资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三年河南银鸽实业投资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最近连续三年河南银鸽实业投资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南银鸽实业投资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三年河南银鸽实业投资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最近连续三年河南银鸽实业投资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最近连续三年河南银鸽实业投资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河南银鸽实业投资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河南银鸽实业投资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6T08:53:00Z</dcterms:modified>
  <cp:revision>3</cp:revision>
  <dc:subject/>
  <dc:title>【出版日期】 2013年9月</dc:title>
</cp:coreProperties>
</file>