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下作业工具市场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水下作业工具市场深度剖析及投资策略研究报告》立足于水下作业工具市场发展现状分析，通过对水下作业工具行业环境、水下作业工具产业链、水下作业工具市场供需、水下作业工具价格、水下作业工具生产企业的详尽分析，以使企业和投资者达到对水下作业工具产品市场发展现状的全面、深入掌握；同时为使企业和投资者把握水下作业工具未来的市场发展趋势，还对水下作业工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下作业工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下作业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下作业工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下作业工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水下作业工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下作业工具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下作业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作业工具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下作业工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作业工具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下作业工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作业工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下作业工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下作业工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作业工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下作业工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下作业工具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下作业工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下作业工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作业工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作业工具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下作业工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下作业工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水下作业工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水下作业工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水下作业工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作业工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下作业工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下作业工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下作业工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下作业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下作业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下作业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下作业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下作业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下作业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下作业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下作业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下作业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下作业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下作业工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下作业工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下作业工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下作业工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下作业工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下作业工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下作业工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下作业工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下作业工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下作业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下作业工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下作业工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下作业工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下作业工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作业工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下作业工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作业工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作业工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下作业工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下作业工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下作业工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下作业工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下作业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下作业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下作业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下作业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下作业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下作业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下作业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下作业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下作业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下作业工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下作业工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下作业工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下作业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下作业工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下作业工具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7:09:00Z</dcterms:modified>
  <cp:revision>184</cp:revision>
  <dc:subject/>
  <dc:title/>
</cp:coreProperties>
</file>