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土机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松土机市场深度调研及投资战略研究报告》立足于松土机市场发展现状分析，通过对松土机行业环境、松土机产业链、松土机市场供需、松土机价格、松土机生产企业的详尽分析，以使企业和投资者达到对松土机产品市场发展现状的全面、深入掌握；同时为使企业和投资者把握松土机未来的市场发展趋势，还对松土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松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松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松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松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松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土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土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松土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松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松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松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土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土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松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松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松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土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3:00Z</dcterms:modified>
  <cp:revision>182</cp:revision>
  <dc:subject/>
  <dc:title/>
</cp:coreProperties>
</file>