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用途车辆车身市场形势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特殊用途车辆车身市场形势分析及投资潜力研究报告》立足于特殊用途车辆车身市场发展现状分析，通过对特殊用途车辆车身行业环境、特殊用途车辆车身产业链、特殊用途车辆车身市场供需、特殊用途车辆车身价格、特殊用途车辆车身生产企业的详尽分析，以使企业和投资者达到对特殊用途车辆车身产品市场发展现状的全面、深入掌握；同时为使企业和投资者把握特殊用途车辆车身未来的市场发展趋势，还对特殊用途车辆车身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特殊用途车辆车身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特殊用途车辆车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用途车辆车身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特殊用途车辆车身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特殊用途车辆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殊用途车辆车身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车辆车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车辆车身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用途车辆车身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用途车辆车身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车辆车身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车辆车身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用途车辆车身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车辆车身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车辆车身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殊用途车辆车身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特殊用途车辆车身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车辆车身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车辆车身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车辆车身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用途车辆车身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车辆车身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车辆车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特殊用途车辆车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特殊用途车辆车身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特殊用途车辆车身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车辆车身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用途车辆车身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特殊用途车辆车身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用途车辆车身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用途车辆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用途车辆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用途车辆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特殊用途车辆车身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特殊用途车辆车身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用途车辆车身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用途车辆车身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用途车辆车身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用途车辆车身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用途车辆车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用途车辆车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用途车辆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用途车辆车身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用途车辆车身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用途车辆车身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用途车辆车身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用途车辆车身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殊用途车辆车身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用途车辆车身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用途车辆车身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用途车辆车身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殊用途车辆车身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殊用途车辆车身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特殊用途车辆车身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用途车辆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用途车辆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用途车辆车身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用途车辆车身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特殊用途车辆车身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用途车辆车身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特殊用途车辆车身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车辆车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车辆车身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车辆车身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殊用途车辆车身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16:00Z</dcterms:modified>
  <cp:revision>180</cp:revision>
  <dc:subject/>
  <dc:title/>
</cp:coreProperties>
</file>