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飞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勤飞机市场调查及投资策略分析报告》立足于通勤飞机市场发展现状分析，通过对通勤飞机行业环境、通勤飞机产业链、通勤飞机市场供需、通勤飞机价格、通勤飞机生产企业的详尽分析，以使企业和投资者达到对通勤飞机产品市场发展现状的全面、深入掌握；同时为使企业和投资者把握通勤飞机未来的市场发展趋势，还对通勤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勤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勤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勤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勤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勤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勤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勤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勤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勤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勤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勤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勤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通勤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通勤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通勤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勤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勤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勤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勤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勤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勤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勤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勤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勤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勤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勤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勤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勤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勤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勤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勤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勤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勤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勤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勤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勤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勤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勤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8:00Z</dcterms:modified>
  <cp:revision>179</cp:revision>
  <dc:subject/>
  <dc:title/>
</cp:coreProperties>
</file>