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交异步电动机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用交异步电动机市场供需全景调研及投资策略研究报告》立足于通用交异步电动机市场发展现状分析，通过对通用交异步电动机行业环境、通用交异步电动机产业链、通用交异步电动机市场供需、通用交异步电动机价格、通用交异步电动机生产企业的详尽分析，以使企业和投资者达到对通用交异步电动机产品市场发展现状的全面、深入掌握；同时为使企业和投资者把握通用交异步电动机未来的市场发展趋势，还对通用交异步电动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通用交异步电动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通用交异步电动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交异步电动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通用交异步电动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通用交异步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通用交异步电动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异步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异步电动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交异步电动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交异步电动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异步电动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交异步电动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交异步电动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交异步电动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异步电动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交异步电动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用交异步电动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异步电动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交异步电动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异步电动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交异步电动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异步电动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交异步电动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通用交异步电动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通用交异步电动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通用交异步电动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交异步电动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交异步电动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通用交异步电动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交异步电动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交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交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交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交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交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交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交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用交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交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交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交异步电动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交异步电动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交异步电动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交异步电动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交异步电动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用交异步电动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交异步电动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交异步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交异步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交异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交异步电动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交异步电动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交异步电动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交异步电动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交异步电动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交异步电动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交异步电动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交异步电动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交异步电动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交异步电动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交异步电动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通用交异步电动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交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交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交异步电动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交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交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交异步电动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通用交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用交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用交异步电动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交异步电动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交异步电动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异步电动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异步电动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异步电动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交异步电动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5:00Z</dcterms:modified>
  <cp:revision>182</cp:revision>
  <dc:subject/>
  <dc:title/>
</cp:coreProperties>
</file>