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曳机械市场运营格局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拖曳机械市场运营格局及发展趋势分析报告》立足于拖曳机械市场发展现状分析，通过对拖曳机械行业环境、拖曳机械产业链、拖曳机械市场供需、拖曳机械价格、拖曳机械生产企业的详尽分析，以使企业和投资者达到对拖曳机械产品市场发展现状的全面、深入掌握；同时为使企业和投资者把握拖曳机械未来的市场发展趋势，还对拖曳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拖曳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拖曳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拖曳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拖曳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拖曳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拖曳机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曳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曳机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曳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曳机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曳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曳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曳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曳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曳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曳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拖曳机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曳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曳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曳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曳机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曳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曳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拖曳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拖曳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拖曳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曳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拖曳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拖曳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拖曳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拖曳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拖曳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拖曳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拖曳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拖曳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拖曳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拖曳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拖曳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拖曳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拖曳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拖曳机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曳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拖曳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拖曳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曳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拖曳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拖曳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拖曳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曳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拖曳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拖曳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曳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曳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曳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曳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曳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曳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曳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曳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拖曳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拖曳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拖曳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拖曳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曳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拖曳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拖曳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曳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拖曳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拖曳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曳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拖曳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曳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曳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曳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曳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曳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曳机械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18:00Z</dcterms:modified>
  <cp:revision>180</cp:revision>
  <dc:subject/>
  <dc:title/>
</cp:coreProperties>
</file>