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钻探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钻探机械行业研究报告主要分析了煤矿钻探机械行业的市场规模、煤矿钻探机械市场供需求状况、煤矿钻探机械市场竞争状况和煤矿钻探机械主要企业经营情况、煤矿钻探机械市场主要企业的市场占有率，同时对煤矿钻探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钻探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钻探机械专业研究单位等公布和提供的大量资料。对我国煤矿钻探机械行业作了详尽深入的分析，为煤矿钻探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矿钻探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钻探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钻探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探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钻探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钻探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钻探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矿钻探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矿钻探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矿钻探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矿钻探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矿钻探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矿钻探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矿钻探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钻探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钻探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钻探机械行业上游对煤矿钻探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钻探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钻探机械行业下游对煤矿钻探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钻探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钻探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钻探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矿钻探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矿钻探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钻探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钻探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矿钻探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钻探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钻探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钻探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钻探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探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钻探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矿钻探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矿钻探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矿钻探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矿钻探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矿钻探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矿钻探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钻探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钻探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钻探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钻探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矿钻探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钻探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钻探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矿钻探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钻探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矿钻探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钻探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钻探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矿钻探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钻探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矿钻探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钻探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钻探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矿钻探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矿钻探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6:00Z</dcterms:modified>
  <cp:revision>186</cp:revision>
  <dc:subject/>
  <dc:title/>
</cp:coreProperties>
</file>