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卷边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边机行业研究报告主要分析了卷边机行业的市场规模、卷边机市场供需求状况、卷边机市场竞争状况和卷边机主要企业经营情况、卷边机市场主要企业的市场占有率，同时对卷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边机专业研究单位等公布和提供的大量资料。对我国卷边机行业作了详尽深入的分析，为卷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卷边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边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边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边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边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边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边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边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边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卷边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卷边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边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卷边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卷边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卷边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卷边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卷边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边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边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卷边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边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卷边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卷边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卷边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卷边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卷边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边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卷边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卷边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卷边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卷边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卷边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卷边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卷边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卷边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卷边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卷边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卷边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卷边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卷边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卷边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卷边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卷边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卷边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卷边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卷边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卷边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卷边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卷边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卷边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卷边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卷边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卷边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卷边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卷边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边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边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边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边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边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边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边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边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边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边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边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边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卷边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边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边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边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边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卷边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边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卷边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边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卷边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卷边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卷边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边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边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3:00Z</dcterms:modified>
  <cp:revision>184</cp:revision>
  <dc:subject/>
  <dc:title/>
</cp:coreProperties>
</file>