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东省中等职业教育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中等职业教育研究报告对广东省中等职业教育行业研究的内容和方法进行全面的阐述和论证，对研究过程中所获取的广东省中等职业教育资料进行全面系统的整理和分析，通过图表、统计结果及文献资料，或以纵向的发展过程，或横向类别分析提出论点、分析论据，进行论证。广东省中等职业教育报告绝对如实地反映客观情况，叙述、说明、推断、引用均恰如其分。文字、用词应力求准确。研究报告的文字也简单、明了、通顺、流畅，既明白如话，又把研究的效果准确地、科学地表达出来。广东省中等职业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省中等职业教育行业的发展状况进行了深入透彻地分析，对我国行业市场情况、技术现状、供需形势作了详尽研究，重点分析了国内外重点企业、行业发展趋势以及行业投资情况，报告还对广东省中等职业教育下游行业的发展进行了探讨，是广东省中等职业教育及相关企业、投资部门、研究机构准确了解目前中国市场发展动态，把握广东省中等职业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等职业教育行业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等专业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专业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专业学校发展的内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职业高级中学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高级中学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高中教育问题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工学校就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的竞争优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教育的竞争劣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发展的机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面临的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中等职业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等职业教育区域发展水平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东省中等职业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省中等职业教育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东省中等职业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中等职业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中等职业教育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中等职业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东省中等职业教育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省中等职业教育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等职业教育学校发展模式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深圳市第一职业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市华强职业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省机械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省核工业华南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州市蓝天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广州市建筑工程职业学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广州市天河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中等职业教育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中等职业教育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中等职业教育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等职业教育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高中阶段招生构成（单位：万人，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第一职业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深圳市华强职业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广东省机械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广东省核工业华南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州市蓝天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州市建筑工程职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广州市天河职业高级中学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8:25:00Z</dcterms:modified>
  <cp:revision>3</cp:revision>
  <dc:subject/>
  <dc:title>【出版日期】 2013年9月</dc:title>
</cp:coreProperties>
</file>