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专用汽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石油专用汽车市场调查及投资策略分析报告》立足于石油专用汽车市场发展现状分析，通过对石油专用汽车行业环境、石油专用汽车产业链、石油专用汽车市场供需、石油专用汽车价格、石油专用汽车生产企业的详尽分析，以使企业和投资者达到对石油专用汽车产品市场发展现状的全面、深入掌握；同时为使企业和投资者把握石油专用汽车未来的市场发展趋势，还对石油专用汽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石油专用汽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石油专用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油专用汽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石油专用汽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石油专用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油专用汽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专用汽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汽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专用汽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专用汽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专用汽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汽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专用汽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专用汽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汽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专用汽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油专用汽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专用汽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专用汽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汽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汽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专用汽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专用汽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石油专用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石油专用汽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石油专用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专用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油专用汽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油专用汽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油专用汽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油专用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专用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油专用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油专用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油专用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专用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油专用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油专用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油专用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专用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油专用汽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专用汽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专用汽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专用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专用汽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专用汽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专用汽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专用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专用汽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专用汽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专用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专用汽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专用汽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专用汽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专用汽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专用汽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汽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汽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专用汽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石油专用汽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石油专用汽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石油专用汽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专用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专用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专用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专用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专用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专用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专用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专用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专用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专用汽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专用汽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专用汽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专用汽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专用汽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专用汽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12:00Z</dcterms:modified>
  <cp:revision>179</cp:revision>
  <dc:subject/>
  <dc:title/>
</cp:coreProperties>
</file>