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功率电机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小功率电机市场形势分析及投资潜力研究报告》立足于小功率电机市场发展现状分析，通过对小功率电机行业环境、小功率电机产业链、小功率电机市场供需、小功率电机价格、小功率电机生产企业的详尽分析，以使企业和投资者达到对小功率电机产品市场发展现状的全面、深入掌握；同时为使企业和投资者把握小功率电机未来的市场发展趋势，还对小功率电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小功率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功率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功率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小功率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小功率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功率电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功率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功率电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功率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功率电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功率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功率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功率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功率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功率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功率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功率电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功率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功率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功率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功率电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功率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功率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小功率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小功率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小功率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功率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功率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功率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功率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功率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功率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功率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功率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功率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功率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功率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功率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功率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功率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功率电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功率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功率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功率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功率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功率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功率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功率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功率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功率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功率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功率电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功率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功率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功率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功率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功率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功率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功率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小功率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小功率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小功率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功率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功率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功率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功率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功率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功率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功率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功率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功率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功率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功率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功率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功率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功率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功率电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8:00Z</dcterms:modified>
  <cp:revision>182</cp:revision>
  <dc:subject/>
  <dc:title/>
</cp:coreProperties>
</file>