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有博物馆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国有博物馆市场发展面临巨大机遇和挑战。在市场竞争方面，国有博物馆企业数量越来越多，市场正面临着供给与需求的不对称，国有博物馆行业有进一步洗牌的强烈要求，但是在一些国有博物馆细分市场仍有较大的发展空间，信息化技术将成为核心竞争力。本报告通过深入的调查、分析，投资者能够充分把握行业目前所处的全球和国内宏观经济形势，具体分析该产品所在的细分市场，对国有博物馆行业总体市场的供求趋势及行业前景做出判断；明确目标市场、分析竞争对手，了解产品定位，把握市场特征，发掘价格规律，创新营销手段，提出国有博物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有博物馆行业研究单位等公布和提供的大量资料以及对行业内企业调研访察所获得的大量第一手数据，对我国国有博物馆市场的发展状况、供需状况、竞争格局、赢利水平、发展趋势等进行了分析。报告重点分析了国有博物馆前十大企业的研发、产销、战略、经营状况等。报告还对国有博物馆市场风险进行了预测，为国有博物馆生产厂家、流通企业以及零售商提供了新的投资机会和可借鉴的操作模式，对欲在国有博物馆行业从事资本运作的经济实体等单位准确了解目前中国国有博物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博物馆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的职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博物馆与城市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文化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文化建设中博物馆的作用与建设</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博物馆日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国际博物馆日主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博物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博物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博物馆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博物馆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陈列文物防震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博物馆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博物馆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参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博物馆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博物馆文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博物馆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博物馆未来发展的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博物馆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分配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利用率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损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浪费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陈列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础设施设备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管理混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博物馆改革创新方向</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设置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事制度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配制度调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务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造人性化的展览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服务范围延伸到社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入社会贴近群众</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取向中运营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挖掘市场潜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博物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博物馆文化产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习国外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自身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文化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文物博物馆信息化建设</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博物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具体发展前景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国有博物馆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领先国有博物馆经营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领先国有博物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故宫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数字信息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国家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地质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首都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数字信息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津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河北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黑龙江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上海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南京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中国财税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安徽省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福建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山东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河南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湖北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广东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深圳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重庆中国三峡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四川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陕西历史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国际博物馆日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隔震装置及其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浮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重心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侧支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胶粘法</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卡固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减震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一五”时期文物博物馆事业的主要发展情况（单位：万处，个，项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珍贵文物报送数量示意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一级文物报送数量示意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故宫博物院常设展览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故宫博物院展览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地质博物馆机构设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博物馆机构设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博物馆陈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河南博物院镇馆之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湖北省博物馆重点展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深圳博物馆机构设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重庆中国三峡博物馆陈列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陕西历史博物馆机构设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22:00Z</dcterms:modified>
  <cp:revision>3</cp:revision>
  <dc:subject/>
  <dc:title>【出版日期】 2013年9月</dc:title>
</cp:coreProperties>
</file>