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幕墙行业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幕墙行业竞争的不断加剧，大型建筑幕墙企业间并购整合与资本运作日趋频繁，国内优秀的建筑幕墙生产企业愈来愈重视对行业市场的研究，特别是对企业发展环境和客户需求趋势变化的深入研究。正因为如此，一大批国内优秀的建筑幕墙品牌迅速崛起，逐渐成为建筑幕墙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幕墙行业市场跟踪搜集的一手市场数据，采用与国际同步的科学分析模型，全面而准确地为您从行业的整体高度来架构分析体系。报告主要分析了中国建筑幕墙行业的发展环境；中国建筑幕墙行业原材料市场及其对建筑幕墙行业的影响；中国建筑幕墙行业发展现状及竞争状况；中国建筑幕墙行业主要幕墙产品市场；中国建筑幕墙行业海外及国内市场发展及预测；中国建筑幕墙行业领先企业的经营状况；中国建筑幕墙行业投资特性及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幕墙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幕墙行业的发展轨迹及多年的实践经验，对建筑幕墙行业未来的发展趋势做出审慎分析与预测。是建筑幕墙企业、科研单位、销售企业、投资企业准确了解建筑幕墙行业当前最新发展动态，把握市场机会，做出正确经营决策和明确企业发展方向不可多得的精品。也是业内第一份对建筑幕墙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幕墙企业、科研单位、销售企业、投资企业准确了解建筑幕墙行业当前最新发展动向，及早发现建筑幕墙行业市场的空白点，机会点，增长点和盈利点……，前瞻性的把握建筑幕墙行业未被满足的市场需求和趋势，形成企业良好的可持续发展优势，有效规避建筑幕墙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发展环境分析</w:t>
            </w:r>
            <w:r>
              <w:rPr>
                <w:rFonts w:ascii="Arial" w:hAnsi="Arial" w:cs="Arial" w:eastAsia="Arial"/>
                <w:b/>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幕墙行业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建筑幕墙的优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幕墙行业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政策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经济增速与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宏观经济关系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社会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能源消费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筑能耗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节能对行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原材料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铝材行业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铝材行业的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铝材行业的销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铝材行业进出口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铝材行业供需平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铝材行业价格走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铝材行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铝材行业对建筑幕墙行业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玻璃行业市场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玻璃行业的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玻璃行业的销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玻璃行业进出口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玻璃行业供需平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玻璃行业价格走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玻璃行业竞争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玻璃行业对建筑幕墙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幕墙行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幕墙行业发展概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幕墙行业供给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幕墙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建筑幕墙行业利润水平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幕墙行业竞争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建筑幕墙行业竞争强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现有企业的竞争</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应商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下游业主议价能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竞争情况总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建筑幕墙行业竞争格局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建筑幕墙行业市场集中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建筑幕墙行业垂直整合成为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主要产品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施工方式分幕墙产品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按施工方式分幕墙产品市场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玻幕墙市场潜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点支承幕墙市场潜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构件式幕墙市场潜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单元式幕墙市场潜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面板材料分幕墙产品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按面板材料分幕墙产品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节能幕墙产品市场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围护结构能量的流失比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节能幕墙的发展概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节能中节能幕墙需求前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光伏幕墙产品市场潜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幕墙是</w:t>
            </w:r>
            <w:r>
              <w:rPr>
                <w:rFonts w:cs="Arial" w:ascii="Arial" w:hAnsi="Arial"/>
                <w:color w:val="000000"/>
                <w:szCs w:val="21"/>
              </w:rPr>
              <w:t>BIPV</w:t>
            </w:r>
            <w:r>
              <w:rPr>
                <w:rFonts w:ascii="Arial" w:hAnsi="Arial" w:cs="Arial"/>
                <w:color w:val="000000"/>
                <w:szCs w:val="21"/>
              </w:rPr>
              <w:t>的重要形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建筑一体化政策支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建筑一体化安装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IPV</w:t>
            </w:r>
            <w:r>
              <w:rPr>
                <w:rFonts w:ascii="Arial" w:hAnsi="Arial" w:cs="Arial"/>
                <w:color w:val="000000"/>
                <w:szCs w:val="21"/>
              </w:rPr>
              <w:t>中光伏幕墙的需求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海外市场前景分析</w:t>
            </w:r>
            <w:r>
              <w:rPr>
                <w:rFonts w:ascii="Arial" w:hAnsi="Arial" w:cs="Arial" w:eastAsia="Arial"/>
                <w:b/>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外建筑幕墙市场拓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海外建筑幕墙市场拓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海外建筑幕墙市场拓展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建筑幕墙市场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幕墙企业海外市场开拓现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外建筑幕墙市场拓展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海外建筑幕墙市场竞争格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建筑幕墙企业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外建筑幕墙市场拓展机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欧美建筑幕墙市场发展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新兴建筑幕墙市场发展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市场发展分析</w:t>
            </w:r>
            <w:r>
              <w:rPr>
                <w:rFonts w:ascii="Arial" w:hAnsi="Arial" w:cs="Arial" w:eastAsia="Arial"/>
                <w:b/>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幕墙市场在各类型建筑中的分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建筑中幕墙应用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业建筑中幕墙应用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业建筑投资建设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建筑投资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建筑建设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地产供需平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商业建筑中幕墙需求前景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共建筑中幕墙应用需求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共建筑中幕墙应用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共建筑投资建设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建筑投资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建筑建设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公共建筑中幕墙需求前景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住宅建筑中幕墙应用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住宅建筑中幕墙应用规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住宅建筑投资建设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建筑投资热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建筑供需平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住宅建筑中幕墙需求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建筑幕墙行业市场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建筑行业投资建设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投资现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行业建设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建筑幕墙市场驱动因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推动行业高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振兴计划驱动行业新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高层楼宇建设推动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建筑幕墙行业市场前景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幕墙行业领先企业经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幕墙企业发展总体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建筑幕墙行业领先企业个案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远大中国控股有限公司经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项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河创建集团股份有限公司经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航三鑫股份有限公司经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项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中南建设集团有限公司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项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深圳市科源建设集团有限公司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典型工程项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建筑幕墙行业投资特性与建议分析</w:t>
            </w:r>
            <w:r>
              <w:rPr>
                <w:rFonts w:ascii="Arial" w:hAnsi="Arial" w:cs="Arial" w:eastAsia="Arial"/>
                <w:b/>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幕墙行业投资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筑幕墙行业政策风险</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幕墙行业技术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建筑幕墙市场竞争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建筑幕墙关联产业风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建筑幕墙工程质量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建筑幕墙工程管理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建筑幕墙施工安全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应收账款回收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幕墙行业进入壁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建筑幕墙行业资质壁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建筑幕墙行业技术壁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建筑幕墙行业资金壁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建筑幕墙工程业绩壁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建筑幕墙行业投资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筑幕墙行业投资现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建筑幕墙行业前瞻投资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建筑幕墙产品的主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建筑幕墙与砖墙的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建筑幕墙成本占总体比例较小（单位：米，万平方米，万元，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建筑幕墙行业的主要法律法规和行业规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建筑幕墙行业的市场准入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80-2012</w:t>
            </w:r>
            <w:r>
              <w:rPr>
                <w:rFonts w:ascii="Arial" w:hAnsi="Arial" w:cs="Arial"/>
                <w:color w:val="000000"/>
                <w:szCs w:val="21"/>
              </w:rPr>
              <w:t>年我国能源消费总量及同比增速（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万元</w:t>
            </w:r>
            <w:r>
              <w:rPr>
                <w:rFonts w:cs="Arial" w:ascii="Arial" w:hAnsi="Arial"/>
                <w:color w:val="000000"/>
                <w:szCs w:val="21"/>
              </w:rPr>
              <w:t>GDP</w:t>
            </w:r>
            <w:r>
              <w:rPr>
                <w:rFonts w:ascii="Arial" w:hAnsi="Arial" w:cs="Arial"/>
                <w:color w:val="000000"/>
                <w:szCs w:val="21"/>
              </w:rPr>
              <w:t>能耗与其他国家比较情况（单位：吨标准煤）</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能源消费领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我国建筑能耗在总能耗中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86-2012</w:t>
            </w:r>
            <w:r>
              <w:rPr>
                <w:rFonts w:ascii="Arial" w:hAnsi="Arial" w:cs="Arial"/>
                <w:color w:val="000000"/>
                <w:szCs w:val="21"/>
              </w:rPr>
              <w:t>年我国建筑幕墙行业技术专利申请数量（单位：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建筑幕墙行业技术专利申请人构成分析（单位：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建筑幕墙行业技术相关专利分布领域（前十位）（单位：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建筑幕墙行业产业链示意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江河创建与远大中国成本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铝材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铝材销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铝材进口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铝材出口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铝材净出口量（单位：万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材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08-2012.12</w:t>
            </w:r>
            <w:r>
              <w:rPr>
                <w:rFonts w:ascii="Arial" w:hAnsi="Arial" w:cs="Arial"/>
                <w:color w:val="000000"/>
                <w:szCs w:val="21"/>
              </w:rPr>
              <w:t>中国•成都五金机电——铝材价格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我国铝材行业市场销售集中度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铝材行业对建筑幕墙行业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平板玻璃产量及同比增速（单位：万重量箱，</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平板玻璃销量及同比增速（单位：万重量箱，</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我国平板玻璃出口量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玻璃制造行业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平板玻璃产销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01-2012.12</w:t>
            </w:r>
            <w:r>
              <w:rPr>
                <w:rFonts w:ascii="Arial" w:hAnsi="Arial" w:cs="Arial"/>
                <w:color w:val="000000"/>
                <w:szCs w:val="21"/>
              </w:rPr>
              <w:t>我国玻璃价格指数走势（单位：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玻璃制造行业销售收入按企业规模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玻璃制造行业销售收入按企业性质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玻璃行业对建筑幕墙行业的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建筑幕墙产量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建筑幕墙累计产量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建筑幕墙行业产值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建筑幕墙行业典型企业的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建筑幕墙行业现有企业的竞争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建筑幕墙行业潜在进入者威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供应商对建筑幕墙行业的议价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建筑幕墙行业对下游业主的议价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建筑幕墙行业五力模型分析结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建筑幕墙行业的三大阵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建筑幕墙行业市场集中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按施工方式分类的幕墙特点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全球幕墙产品按施工方式分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全玻幕墙产品的市场规模（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点支承幕墙产品的市场规模（单位：亿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构件式幕墙的市场规模（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单元式幕墙的市场规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按面板材料分类的幕墙特点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建筑围护结构能量流失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不同地区建筑能量流失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节能幕墙性能国家标准（单位：</w:t>
            </w:r>
            <w:r>
              <w:rPr>
                <w:rFonts w:cs="Arial" w:ascii="Arial" w:hAnsi="Arial"/>
                <w:color w:val="000000"/>
                <w:szCs w:val="21"/>
              </w:rPr>
              <w:t>KW/m2</w:t>
            </w:r>
            <w:r>
              <w:rPr>
                <w:rFonts w:cs="宋体;SimSun" w:ascii="宋体;SimSun" w:hAnsi="宋体;SimSun"/>
                <w:color w:val="000000"/>
                <w:szCs w:val="21"/>
              </w:rPr>
              <w:t>•</w:t>
            </w:r>
            <w:r>
              <w:rPr>
                <w:rFonts w:cs="Arial" w:ascii="Arial" w:hAnsi="Arial"/>
                <w:color w:val="000000"/>
                <w:szCs w:val="21"/>
              </w:rPr>
              <w:t>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建筑节能面积及预测（单位：百万平方米，</w:t>
            </w:r>
            <w:r>
              <w:rPr>
                <w:rFonts w:cs="Arial" w:ascii="Arial" w:hAnsi="Arial"/>
                <w:color w:val="000000"/>
                <w:szCs w:val="21"/>
              </w:rPr>
              <w:t>kg/m3</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使得建筑升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主要八种形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主要应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的相关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光伏组件价格下降趋势（单位：美元</w:t>
            </w:r>
            <w:r>
              <w:rPr>
                <w:rFonts w:cs="Arial" w:ascii="Arial" w:hAnsi="Arial"/>
                <w:color w:val="000000"/>
                <w:szCs w:val="21"/>
              </w:rPr>
              <w:t>/</w:t>
            </w:r>
            <w:r>
              <w:rPr>
                <w:rFonts w:ascii="Arial" w:hAnsi="Arial" w:cs="Arial"/>
                <w:color w:val="000000"/>
                <w:szCs w:val="21"/>
              </w:rPr>
              <w:t>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建筑幕墙企业海外市场开拓阶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幕墙企业的海外业务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建筑幕墙企业在海外承建的重点工程一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球幕墙市场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远大中国的海外业务分布情况（包括港澳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江河创建的海外业务分布情况（包括港澳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全球幕墙行业前五公司的市场份额情况（单位：百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世界各国建筑业增速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欧盟建筑业</w:t>
            </w:r>
            <w:r>
              <w:rPr>
                <w:rFonts w:cs="Arial" w:ascii="Arial" w:hAnsi="Arial"/>
                <w:color w:val="000000"/>
                <w:szCs w:val="21"/>
              </w:rPr>
              <w:t>GDP</w:t>
            </w:r>
            <w:r>
              <w:rPr>
                <w:rFonts w:ascii="Arial" w:hAnsi="Arial" w:cs="Arial"/>
                <w:color w:val="000000"/>
                <w:szCs w:val="21"/>
              </w:rPr>
              <w:t>与房地产</w:t>
            </w:r>
            <w:r>
              <w:rPr>
                <w:rFonts w:cs="Arial" w:ascii="Arial" w:hAnsi="Arial"/>
                <w:color w:val="000000"/>
                <w:szCs w:val="21"/>
              </w:rPr>
              <w:t>GDP</w:t>
            </w:r>
            <w:r>
              <w:rPr>
                <w:rFonts w:ascii="Arial" w:hAnsi="Arial" w:cs="Arial"/>
                <w:color w:val="000000"/>
                <w:szCs w:val="21"/>
              </w:rPr>
              <w:t>（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建筑业</w:t>
            </w:r>
            <w:r>
              <w:rPr>
                <w:rFonts w:cs="Arial" w:ascii="Arial" w:hAnsi="Arial"/>
                <w:color w:val="000000"/>
                <w:szCs w:val="21"/>
              </w:rPr>
              <w:t>GDP</w:t>
            </w:r>
            <w:r>
              <w:rPr>
                <w:rFonts w:ascii="Arial" w:hAnsi="Arial" w:cs="Arial"/>
                <w:color w:val="000000"/>
                <w:szCs w:val="21"/>
              </w:rPr>
              <w:t>与房地产</w:t>
            </w:r>
            <w:r>
              <w:rPr>
                <w:rFonts w:cs="Arial" w:ascii="Arial" w:hAnsi="Arial"/>
                <w:color w:val="000000"/>
                <w:szCs w:val="21"/>
              </w:rPr>
              <w:t>GDP</w:t>
            </w:r>
            <w:r>
              <w:rPr>
                <w:rFonts w:ascii="Arial" w:hAnsi="Arial" w:cs="Arial"/>
                <w:color w:val="000000"/>
                <w:szCs w:val="21"/>
              </w:rPr>
              <w:t>（单位：十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美国建筑幕墙市场需求（单位：百万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欧洲建筑幕墙市场需求（单位：百万美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建筑业市场中发达国家占比均呈下降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阿联酋建筑幕墙市场需求（单位：百万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建筑幕墙分建筑类型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国内建筑幕墙分建筑类型销售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商业建筑中建筑幕墙的市场规模（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商业地产开发投资趋势</w:t>
            </w:r>
            <w:r>
              <w:rPr>
                <w:rFonts w:cs="Arial" w:ascii="Arial" w:hAnsi="Arial"/>
                <w:color w:val="000000"/>
                <w:szCs w:val="21"/>
              </w:rPr>
              <w:t>VS</w:t>
            </w:r>
            <w:r>
              <w:rPr>
                <w:rFonts w:ascii="Arial" w:hAnsi="Arial" w:cs="Arial"/>
                <w:color w:val="000000"/>
                <w:szCs w:val="21"/>
              </w:rPr>
              <w:t>房地产投资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商业地产开发投资对房地产资产投资的贡献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办公楼开发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商业营业用房新开工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我国商业地产供需平衡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我国商业地产销竣比走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公共建筑中幕墙的市场规模（单位：亿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文化、体育和娱乐业固定资产投资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公共图书馆新增数量（单位：个）</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博物馆新增数量（单位：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医院新增数量（单位：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3-202020</w:t>
            </w:r>
            <w:r>
              <w:rPr>
                <w:rFonts w:ascii="Arial" w:hAnsi="Arial" w:cs="Arial"/>
                <w:color w:val="000000"/>
                <w:szCs w:val="21"/>
              </w:rPr>
              <w:t>年我国民用航空机场数量及预测（单位：个）</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住宅建筑中幕墙的市场规模（单位：亿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1993-2012</w:t>
            </w:r>
            <w:r>
              <w:rPr>
                <w:rFonts w:ascii="Arial" w:hAnsi="Arial" w:cs="Arial"/>
                <w:color w:val="000000"/>
                <w:szCs w:val="21"/>
              </w:rPr>
              <w:t>年受政策调控和金融危机影响，房地产转冷（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房地产发展成为国民经济支柱产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我国住宅地产新开工面积及同比增速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我国住宅地产竣工面积和销售面积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1998-2012</w:t>
            </w:r>
            <w:r>
              <w:rPr>
                <w:rFonts w:ascii="Arial" w:hAnsi="Arial" w:cs="Arial"/>
                <w:color w:val="000000"/>
                <w:szCs w:val="21"/>
              </w:rPr>
              <w:t>年我国商品住宅销售平均价格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内采用幕墙的高端住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住宅市场幕墙需求增速超过欧美及全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建筑业投资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建筑业施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我国建筑业竣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建筑总面积及同比增长（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我国建筑面积年度增长情况（单位：亿平方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1983-2025</w:t>
            </w:r>
            <w:r>
              <w:rPr>
                <w:rFonts w:ascii="Arial" w:hAnsi="Arial" w:cs="Arial"/>
                <w:color w:val="000000"/>
                <w:szCs w:val="21"/>
              </w:rPr>
              <w:t>年我国城市化进程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我国部分区域振兴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部分在建、拟建的超高层建筑一览（单位：米）</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在建和拟建的超高层建筑（单位：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建筑幕墙行业市场前景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上市建筑幕墙企业主要指标比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主要上市建筑装饰企业（部分建筑幕墙业务）主要指标比较（单位：亿元，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远大中国控股有限公司基本信息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远大中国控股有限公司业务能力简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远大中国控股有限公司组织架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远大中国控股有限公司典型工程项目（单位：万平方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远大中国控股有限公司营收情况分析（单位：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远大中国控股有限公司营业收入增长情况（单位：亿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远大中国控股有限公司销售收入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远大中国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远大中国控股有限公司运营能力分析（单位：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远大中国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远大中国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远大中国控股有限公司优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江河创建集团股份有限公司基本信息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江河创建集团股份有限公司业务能力简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0:35:00Z</dcterms:modified>
  <cp:revision>174</cp:revision>
  <dc:subject/>
  <dc:title/>
</cp:coreProperties>
</file>