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洛阳市洛龙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洛阳市洛龙区有效利用国际国内两个市场、两种资源，极大促进洛阳市洛龙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洛阳市洛龙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洛龙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洛龙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洛龙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洛龙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洛阳市洛龙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洛龙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阳市洛龙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阳市洛龙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阳市洛龙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洛阳市洛龙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洛龙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洛龙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洛龙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市洛龙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阳市洛龙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阳市洛龙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阳市洛龙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洛阳市洛龙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洛阳市洛龙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阳市洛龙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阳市洛龙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洛龙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洛龙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阳市洛龙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阳市洛龙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阳市洛龙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洛阳市洛龙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阳市洛龙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洛龙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洛龙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洛龙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洛龙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阳市洛龙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洛阳市洛龙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洛阳市洛龙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洛龙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洛龙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洛龙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洛龙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阳市洛龙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洛阳市洛龙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洛龙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洛龙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洛龙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洛龙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阳市洛龙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洛龙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洛龙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洛龙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洛龙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8:00Z</dcterms:modified>
  <cp:revision>3046</cp:revision>
  <dc:subject/>
  <dc:title/>
</cp:coreProperties>
</file>