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阳市吉利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阳市吉利区有效利用国际国内两个市场、两种资源，极大促进洛阳市吉利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阳市吉利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吉利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吉利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吉利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吉利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吉利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吉利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吉利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吉利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吉利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吉利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阳市吉利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吉利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吉利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吉利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吉利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吉利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吉利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吉利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吉利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吉利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吉利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吉利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吉利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吉利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3050</cp:revision>
  <dc:subject/>
  <dc:title/>
</cp:coreProperties>
</file>