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保密电话机行业市场发展状况及未来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保密电话机行业研究报告中的数字保密电话机行业数据分析以权威的国家统计数据为基础，采用宏观和微观相结合的分析方式，利用科学的统计分析方法，在描述行业概貌的同时，对数字保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保密电话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保密电话机行业研究单位等公布和提供的大量资料。报告对我国数字保密电话机行业的供需状况、发展现状、子行业发展变化等进行了分析，重点分析了国内外数字保密电话机行业的发展现状、如何面对行业的发展挑战、行业的发展建议、行业竞争力，以及行业的投资分析和趋势预测等等。报告还综合了数字保密电话机行业的整体发展动态，对行业在产品方面提供了参考建议和具体解决办法。报告对于数字保密电话机产品生产企业、经销商、行业管理部门以及拟进入该行业的投资者具有重要的参考价值，对于研究我国数字保密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数字保密电话机行业定义</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数字保密电话机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保密电话机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数字保密电话机行业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保密电话机国内行业现状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产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保密电话机产品发展所处的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保密电话机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保密电话机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保密电话机行业国内与国外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保密电话机产业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保密电话机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数字保密电话机生产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数字保密电话机市场发展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数字保密电话机市场景气向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保密电话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企业数字保密电话机料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数字保密电话机专用料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数字保密电话机专用料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保密电话机市场发展中存在的问题及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数字保密电话机市场发展面临的挑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提高数字保密电话机整体竞争力的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加快数字保密电话机发展的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保密电话机行业外部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经济环境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投资数字保密电话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产业上下游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数字保密电话机行业上游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数字保密电话机行业下游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行业的技术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数字保密电话机行业技术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数字保密电话机行业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保密电话机行业经营和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技术最新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数字保密电话机研发技术路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保密电话机行业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保密电话机行业国内市场深度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保密电话机行业需求与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数字保密电话机行业需求总量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数字保密电话机行业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数字保密电话机行业需求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数字保密电话机行业未来需求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细分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数字保密电话机行业市场需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数字保密电话机行业市场供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保密电话机行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润普科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兵港科技发展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常州陆信信息技术发展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多思科技工业园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京大秦兴宇电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北京紫光顺风信息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数字保密电话机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企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数字保密电话机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数字保密电话机行业竞争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数字保密电话机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保密电话机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保密电话机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保密电话机行业投融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国内企业投资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外资投资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行业资本并购重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保密电话机行业投资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保密电话机行业融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保密电话机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数字保密电话机行业投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保密电话机行业投资机会与风险</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保密电话机产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保密电话机行业投资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保密电话机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保密电话机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保密电话机行业的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数字保密电话机行业投资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数字保密电话机行业投资风险及控制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保密电话机行业市场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保密电话机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保密电话机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保密电话机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保密电话机行业其他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市场规模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数字保密电话机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产品需求类别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渠道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市场规模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1 2006-2015</w:t>
            </w:r>
            <w:r>
              <w:rPr>
                <w:rFonts w:ascii="Arial" w:hAnsi="Arial" w:cs="Arial"/>
                <w:color w:val="000000"/>
                <w:szCs w:val="21"/>
              </w:rPr>
              <w:t>年我国数字保密电话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我国数字保密电话机产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3 2006-2015</w:t>
            </w:r>
            <w:r>
              <w:rPr>
                <w:rFonts w:ascii="Arial" w:hAnsi="Arial" w:cs="Arial"/>
                <w:color w:val="000000"/>
                <w:szCs w:val="21"/>
              </w:rPr>
              <w:t>年我国数字保密电话机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我国数字保密电话机需求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产品需求类别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需求结构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数字保密电话机需求区域结构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数字保密电话机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数字保密电话机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数字保密电话机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数字保密电话机需求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数字保密电话机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数字保密电话机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供给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供给量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润普科技效益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润普科技偿债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兵港科技发展有限公司效益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兵港科技发展有限公司偿债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常州陆信信息技术发展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常州陆信信息技术发展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多思科技工业园股份有限公司效益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多思科技工业园股份有限公司偿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大秦兴宇电子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大秦兴宇电子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紫光顺风信息技术有限公司效益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紫光顺风信息技术有限公司偿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数字保密电话机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数字保密电话机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PSTN</w:t>
            </w:r>
            <w:r>
              <w:rPr>
                <w:rFonts w:ascii="Arial" w:hAnsi="Arial" w:cs="Arial"/>
                <w:color w:val="000000"/>
                <w:szCs w:val="21"/>
              </w:rPr>
              <w:t>数字录音保密电话硬件相关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PSTN</w:t>
            </w:r>
            <w:r>
              <w:rPr>
                <w:rFonts w:ascii="Arial" w:hAnsi="Arial" w:cs="Arial"/>
                <w:color w:val="000000"/>
                <w:szCs w:val="21"/>
              </w:rPr>
              <w:t>数字录音保密电话软件相关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PSTN</w:t>
            </w:r>
            <w:r>
              <w:rPr>
                <w:rFonts w:ascii="Arial" w:hAnsi="Arial" w:cs="Arial"/>
                <w:color w:val="000000"/>
                <w:szCs w:val="21"/>
              </w:rPr>
              <w:t>数字录音保密电话传输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PSTN</w:t>
            </w:r>
            <w:r>
              <w:rPr>
                <w:rFonts w:ascii="Arial" w:hAnsi="Arial" w:cs="Arial"/>
                <w:color w:val="000000"/>
                <w:szCs w:val="21"/>
              </w:rPr>
              <w:t>数字录音保密电话录音电话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PSTN</w:t>
            </w:r>
            <w:r>
              <w:rPr>
                <w:rFonts w:ascii="Arial" w:hAnsi="Arial" w:cs="Arial"/>
                <w:color w:val="000000"/>
                <w:szCs w:val="21"/>
              </w:rPr>
              <w:t>数字录音保密电话直流脉冲拨号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1:00Z</dcterms:modified>
  <cp:revision>203</cp:revision>
  <dc:subject/>
  <dc:title/>
</cp:coreProperties>
</file>