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正安县保税区申请或筹建综合发展深度调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正安县有效利用国际国内两个市场、两种资源，极大促进正安县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正安县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安县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安县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安县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安县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正安县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安县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正安县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正安县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正安县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正安县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安县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安县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安县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安县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正安县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正安县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正安县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正安县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正安县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正安县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正安县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安县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安县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正安县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正安县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正安县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正安县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正安县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安县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安县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安县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安县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正安县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正安县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正安县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安县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安县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安县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安县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正安县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正安县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安县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安县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安县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安县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正安县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安县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安县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安县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安县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6:50:00Z</dcterms:modified>
  <cp:revision>2200</cp:revision>
  <dc:subject/>
  <dc:title/>
</cp:coreProperties>
</file>