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现代农业园区行业发展战略研究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现代农业园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现代农业园区市场进行了分析研究。报告在总结中国现代农业园区行业发展历程的基础上，结合新时期的各方面因素，对中国现代农业园区行业的发展趋势给予了细致和审慎的预测论证。报告资料详实，图表丰富，既有深入的分析，又有直观的比较，为现代农业园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现代农业园区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现代农业园区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现代农业园区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现代农业园区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现代农业园区的发展背景</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现代农业园区的功能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园区的生产加工功能特征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园区的示范功能特征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园区的带动功能特征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园区的教育功能特征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园区的休闲观光功能特征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现代农业园区发展关联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城郊农业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设施农业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都市农业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旅游农业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休闲农业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农产品物流业发展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现代农业园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现代农业园区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关于认定第一批国家农业产业化示范基地的通知》</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农业部关于创建国家农业产业化示范基地的意见》</w:t>
            </w:r>
          </w:p>
          <w:p>
            <w:pPr>
              <w:pStyle w:val="Normal"/>
              <w:spacing w:lineRule="atLeast" w:line="380"/>
              <w:rPr>
                <w:rFonts w:ascii="Arial" w:hAnsi="Arial" w:cs="Arial"/>
                <w:color w:val="000000"/>
                <w:szCs w:val="21"/>
              </w:rPr>
            </w:pPr>
            <w:r>
              <w:rPr>
                <w:rFonts w:cs="Arial" w:ascii="Arial" w:hAnsi="Arial"/>
                <w:color w:val="000000"/>
                <w:szCs w:val="21"/>
              </w:rPr>
              <w:t>2.1.3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土地政策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农业“十二五”发展规划解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家调控政策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现代农业园区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趋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农业经济增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固定资产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城乡居民收入增长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中国进出口总额及其增长</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国家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现代农业园区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土地资源及农用地面积</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土地流转情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农业产业化集群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现代农业园区行业金融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家对农业的金融支持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金融机构对农业信贷的支持情况</w:t>
            </w:r>
          </w:p>
          <w:p>
            <w:pPr>
              <w:pStyle w:val="Normal"/>
              <w:spacing w:lineRule="atLeast" w:line="380"/>
              <w:rPr>
                <w:rFonts w:ascii="Arial" w:hAnsi="Arial" w:cs="Arial"/>
                <w:color w:val="000000"/>
                <w:szCs w:val="21"/>
              </w:rPr>
            </w:pPr>
            <w:r>
              <w:rPr>
                <w:rFonts w:cs="Arial" w:ascii="Arial" w:hAnsi="Arial"/>
                <w:color w:val="000000"/>
                <w:szCs w:val="21"/>
              </w:rPr>
              <w:t>2.4.3 VC/PE</w:t>
            </w:r>
            <w:r>
              <w:rPr>
                <w:rFonts w:ascii="Arial" w:hAnsi="Arial" w:cs="Arial"/>
                <w:color w:val="000000"/>
                <w:szCs w:val="21"/>
              </w:rPr>
              <w:t>在农业领域的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现代农业园区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现代农业园区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现代农业园区建设的必要性</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现代农业园区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现代农业园区建设效益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现代农业园区建设影响因素</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现代农业园区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园区建设资金缺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园区建设模式雷同</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园区科技力量支撑乏力</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园区扶持政策不完善</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园区发展中的其他问题</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现代农业园区发展措施与对策</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加强园区的宏观管理</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完善园区的发展政策</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进园区发展的措施</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现代农业园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园区生产方式变化趋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园区产业结构变化趋势</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园区功能定位变化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园区投资主体变化趋势</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园区建设主体变化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现代农业园区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现代农业园区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现代农业园区开发成本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土地开发费用</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工程建设费用</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基础设施配套费用</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现代农业园区收益来源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土地出让资金收益</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有偿出让无形资源收益</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税收收益</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经营所得利润</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现代农业园区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科技导入模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生产基地模式</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品加工模式</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设施装备模式</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示范推广模式</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休闲观光模式</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综合模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现代农业园区投资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政府主办模式</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政府搭台企业营运模式</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企业主办模式</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科研院校带动模式</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现代农业园区建设相关主体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政府的作为</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企业的作为</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农户的作为</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现代农业园区服务平台建设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金融服务平台</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人力资源平台</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政府服务平台</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其他服务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现代农业园区细分市场分</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农业科技园区运行及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农业科技园区的定义及类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农业科技园区基本特征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农业科技园区功能定位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农业科技园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农业科技园区典型开发模式</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农业科技园区典型运行模式</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龙头企业带动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都市现代农业型</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级园区建设型</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向高效型农业科技园</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带动新农村建设类型</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现代农业实验区型</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高效农业示范园</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设施农业型</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农业科技园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农业科技园区科技推广模式</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农业科技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1.10 </w:t>
            </w:r>
            <w:r>
              <w:rPr>
                <w:rFonts w:ascii="Arial" w:hAnsi="Arial" w:cs="Arial"/>
                <w:color w:val="000000"/>
                <w:szCs w:val="21"/>
              </w:rPr>
              <w:t>农业科技园区建设最新进展</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农业观光园区运行及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农业观光园区的定义及特征</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农业观光园区功能定位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农业观光园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农业观光园区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农业观光园区运行模式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科技农业园区模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生态园区模式</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主题公园模式</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业综合旅游度假区模式</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家乐模式</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农业观光园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农业观光园区客户群体结构</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我国农业观光园区经营问题</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我国农业观光园区发展建议</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农业科技园区建设最新进展</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农产物流园区运行及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农产品物流园区的定义及作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农产品物流园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农产品物流园区规划定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物流园区规划原则</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物流园区目标定位</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物流园区功能定位</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农产品物流园区开发模式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依托现有物流节点扩建升级</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征土地开发农产品物流园区</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先进技术整合农产品物流资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农产品物流园区运行模式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农产品物流园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农产品物流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农产品物流园区发展对策建议</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目标系统化</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机制市场化</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服务综合化</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流通标准化</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过程控制信息化</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农产品物流园区建设最新进展</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农业产业化园区运行及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农业产业化园区的定义及特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农业产业化园区功能定位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农业产业化园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农业产业化园区典型开发模式</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农业产业化园区典型运行模式</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农业产业化园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农业产业化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农业产业化园区建设最新进展</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生态餐厅园区运行及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生态餐厅园区的定义及特点</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生态餐厅园区功能定位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生态餐厅园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态餐厅园区典型开发模式</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生态餐厅园区典型运行模式</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生态餐厅园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生态餐厅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5.8 </w:t>
            </w:r>
            <w:r>
              <w:rPr>
                <w:rFonts w:ascii="Arial" w:hAnsi="Arial" w:cs="Arial"/>
                <w:color w:val="000000"/>
                <w:szCs w:val="21"/>
              </w:rPr>
              <w:t>生态餐厅园区建设最新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省市现代化农业园区建设及规划</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市现代化农业园区建设及规划</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农业用地现状及规划</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市现代农业园区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市现代农业园区细分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农业科技园区发展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农业观光园区发展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农产品物流园区发展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农业产业化园区发展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生态餐厅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市现代农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市现代化农业园区建设及规划</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农业用地现状及规划</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现代农业园区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现代农业园区细分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农业科技园区发展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农业观光园区发展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农产品物流园区发展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农业产业化园区发展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生态餐厅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市现代农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山东省现代化农业园区建设及规划</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山东省农业用地现状及规划</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山东省现代农业园区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山东省现代农业园区细分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农业科技园区发展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农业观光园区发展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农产品物流园区发展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农业产业化园区发展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生态餐厅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山东省现代农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江苏省现代化农业园区建设及规划</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江苏省农业用地现状及规划</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江苏省现代农业园区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江苏省现代农业园区细分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农业科技园区发展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农业观光园区发展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农产品物流园区发展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农业产业化园区发展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生态餐厅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江苏省现代农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浙江省现代化农业园区建设及规划</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浙江省农业用地现状及规划</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浙江省现代农业园区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浙江省现代农业园区细分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农业科技园区发展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农业观光园区发展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农产品物流园区发展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农业产业化园区发展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生态餐厅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浙江省现代农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广东省现代化农业园区建设及规划</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广东省农业用地现状及规划</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广东省现代农业园区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广东省现代农业园区细分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农业科技园区发展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农业观光园区发展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农产品物流园区发展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农业产业化园区发展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生态餐厅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广东省现代农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江西省现代化农业园区建设及规划</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江西省农业用地现状及规划</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江西省现代农业园区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江西省现代农业园区细分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农业科技园区发展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农业观光园区发展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农产品物流园区发展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省农业产业化园区发展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西省生态餐厅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江西省现代农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黑龙江省现代化农业园区建设及规划</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黑龙江省农业用地现状及规划</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黑龙江省现代农业园区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黑龙江省现代农业园区细分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农业科技园区发展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农业观光园区发展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农产品物流园区发展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龙江省农业产业化园区发展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黑龙江省生态餐厅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黑龙江省现代农业园区发展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农业园区建设企业及园区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现代农业园区规划设计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市富通环境工程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设计能力</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重点工程项目</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专家团队情况</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重点现代农业园区建设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顺义三高科技农业试验示范区</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项目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情况</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投资规模</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资金来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运行机制</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发展规划</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发展政策</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现代农业园区投融资与招商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现代农业园区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现代农业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现代农业园区投资资金来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现代农业园区建设投资规模</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现代农业园区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现代农业园区融资模式</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现代农业园区融资现状</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现代农业园区融资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现代农业园区行业招商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现代农业园区项目招商条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现代农业园区项目招商方式</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现代农业园区项目招商对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现代农业园区发展保障机制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现代农业园区发展的组织运行机制</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合理的组织结构体系</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合理的现代化生产体系</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合理的经营管理体系</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现代农业园区发展的技术保障机制</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技术选择机制</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技术创新机制</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技术扩散机制</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现代农业园区发展的资金保障机制</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政府投资起点</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依靠社会投资主体</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建立风险投资机制</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现代农业园区发展的人才保障机制</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建立农业高新技术人才聚集机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完成人才利益渠道机制</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促成人才管理机制</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配置农业科技园区内的农业企业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农业园区用地面积及占农用地总面积的比例情况（单位：万公顷，</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国内生产总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第一产业工业总产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全社会固定资产投资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城乡居民收入增长（单位：元）</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农产品生产者价格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农产品进出口状况（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社会消费品零售总额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货物进出口总额及其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主要商品出口数量与金额及其增长速度（单位：万吨，万台，万个，万辆，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主要商品进口数量与金额及其增长速度（单位：万吨，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对主要国家和地区货物进出口总额及其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货物进出口总额（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农用地面积及利用结构（单位：万公顷）</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批准用地类型和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国有建设用地供应情况（单位：万公顷）</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84</w:t>
            </w:r>
            <w:r>
              <w:rPr>
                <w:rFonts w:ascii="Arial" w:hAnsi="Arial" w:cs="Arial"/>
                <w:color w:val="000000"/>
                <w:szCs w:val="21"/>
              </w:rPr>
              <w:t>个重点城市土地抵押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出让及总价款变化情况（单位：万公顷，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土地流转面积（单位：万亩，</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53:00Z</dcterms:modified>
  <cp:revision>190</cp:revision>
  <dc:subject/>
  <dc:title/>
</cp:coreProperties>
</file>