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西省中等职业教育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省中等职业教育行业研究报告旨在从国家经济和产业发展的战略入手，分析江西省中等职业教育未来的政策走向和监管体制的发展趋势，挖掘江西省中等职业教育行业的市场潜力，基于重点细分市场领域的深度研究，提供对产业规模、产业结构、区域结构、市场竞争、产业盈利水平等多个角度市场变化的生动描绘，清晰发展方向。预测未来江西省中等职业教育业务的市场前景，以帮助客户拨开政策迷雾，寻找江西省中等职业教育行业的投资商机。报告在大量的分析、预测的基础上，研究了江西省中等职业教育行业今后的发展与投资策略，为江西省中等职业教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西省中等职业教育相关企业和科研单位等的实地调查，对国内外江西省中等职业教育行业的供给与需求状况、相关行业的发展状况、市场消费变化等进行了分析。重点研究了主要江西省中等职业教育品牌的发展状况，以及未来中国江西省中等职业教育行业将面临的机遇以及企业的应对策略。报告还分析了江西省中等职业教育市场的竞争格局，行业的发展动向，并对行业相关政策进行了介绍和政策趋向研判，是江西省中等职业教育生产企业、科研单位、零售企业等单位准确了解目前江西省中等职业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西省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江西省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江西省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西省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西省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江西省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西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西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西建设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西省医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西省交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江西赣州育才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南昌市第一中等专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核工业南昌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江西建设职业技术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江西省医药学校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西省医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西省交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西赣州育才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南昌市第一职业中等专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核工业南昌技工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21:00Z</dcterms:modified>
  <cp:revision>4</cp:revision>
  <dc:subject/>
  <dc:title>【出版日期】 2013年8月</dc:title>
</cp:coreProperties>
</file>