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器视觉产业发展潜力与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机器视觉产业竞争的不断加剧，大型机器视觉企业间并购整合与资本运作日趋频繁，国内优秀的机器视觉生产企业愈来愈重视对行业市场的研究，特别是对企业发展环境和客户需求趋势变化的深入研究。正因为如此，一大批国内优秀的机器视觉品牌迅速崛起，逐渐成为机器视觉产业中的翘楚！</w:t>
            </w:r>
          </w:p>
          <w:p>
            <w:pPr>
              <w:pStyle w:val="Normal"/>
              <w:spacing w:lineRule="atLeast" w:line="380"/>
              <w:ind w:firstLine="420"/>
              <w:rPr/>
            </w:pPr>
            <w:r>
              <w:rPr>
                <w:rFonts w:ascii="Arial" w:hAnsi="Arial" w:cs="Arial"/>
                <w:color w:val="000000"/>
                <w:szCs w:val="21"/>
              </w:rPr>
              <w:t>本报告利用中研普华长期对机器视觉产业市场跟踪搜集的一手市场数据，采用与国际同步的科学分析模型，全面而准确的为您从行业的整体高度来架构分析体系。报告主要分析了国内外机器视觉发展现状与技术趋势；机器视觉产业细分产品；机器视觉产业下游行业应用现状与潜力；中国机器视觉产业发展前景与投资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机器视觉产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机器视觉产业的发展轨迹及多年的实践经验，对机器视觉产业未来的发展趋势做出审慎分析与预测。是机器视觉生产企业、科研单位、销售企业、投资企业准确了解机器视觉产业当前最新发展动态，把握市场机会，做出正确经营决策和明确企业发展方向不可多得的精品。也是业内第一份对机器视觉产业上下游产业链以及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机器视觉生产企业、科研单位、销售企业、投资企业准确了解机器视觉产业当前最新发展动向，及早发现机器视觉产业市场的空白点、机会点、增长点和盈利点……，前瞻性的把握机器视觉产业未被满足的市场需求和趋势，形成企业良好的可持续发展优势，有效规避机器视觉产业投资风险，更有效率地巩固或者拓展相应的战略性目标市场，牢牢把握产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机器视觉产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机器视觉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机器视觉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机器视觉原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机器视觉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机器视觉产业特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周期性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业区域性特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产业季节性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机器视觉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机器视觉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游行业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下游行业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机器视觉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业管理体制</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产业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产业相关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机器视觉产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机器视觉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产业市场格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地区机器视觉产业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地区分布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北美机器视觉产业</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欧洲机器视觉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机器视觉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机器视觉产业</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机器视觉产业</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机器视觉主要厂商分析</w:t>
            </w:r>
          </w:p>
          <w:p>
            <w:pPr>
              <w:pStyle w:val="Normal"/>
              <w:spacing w:lineRule="atLeast" w:line="380"/>
              <w:rPr>
                <w:rFonts w:ascii="Arial" w:hAnsi="Arial" w:cs="Arial"/>
                <w:color w:val="000000"/>
                <w:szCs w:val="21"/>
              </w:rPr>
            </w:pPr>
            <w:r>
              <w:rPr>
                <w:rFonts w:cs="Arial" w:ascii="Arial" w:hAnsi="Arial"/>
                <w:color w:val="000000"/>
                <w:szCs w:val="21"/>
              </w:rPr>
              <w:t>2.3.1 Cognex</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2.3.2 CC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2.3.3 Keyenc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2.3.4 LUSTE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pPr>
            <w:r>
              <w:rPr>
                <w:rFonts w:cs="Arial" w:ascii="Arial" w:hAnsi="Arial"/>
                <w:color w:val="000000"/>
                <w:szCs w:val="21"/>
              </w:rPr>
              <w:t>2.3.5 OP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2.3.6 PPT VISI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2.3.7 Omr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2.3.8 Microvisi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2.3.9 Basle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机器视觉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器视觉产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机器视觉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业发展阶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企业数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机器视觉产业竞争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竞争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生产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代理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企业分布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产业竞争焦点</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业整合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机器视觉客户需求特征</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品衡量标准</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品使用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对安装的要求</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使用评价</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购买产品品牌</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机器视觉产品营销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机器视觉营销模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机器视觉分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分销商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供应商分销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机器视觉营销平台</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机器视觉推广难题</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机器视觉营销建议</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机器视觉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技术更新速度加快</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应用领域不断拓展</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产品推广出现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器视觉研究现状与技术发展</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机器视觉理论研究现状与趋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机器视觉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视觉计算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觉检测常用算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机器视觉技术理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初级视觉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动视觉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元信息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维场景重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算法和系统性能评价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视觉并行计算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通用视觉信息系统</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机器视觉软</w:t>
            </w:r>
            <w:r>
              <w:rPr>
                <w:rFonts w:cs="Arial" w:ascii="Arial" w:hAnsi="Arial"/>
                <w:color w:val="000000"/>
                <w:szCs w:val="21"/>
              </w:rPr>
              <w:t>/</w:t>
            </w:r>
            <w:r>
              <w:rPr>
                <w:rFonts w:ascii="Arial" w:hAnsi="Arial" w:cs="Arial"/>
                <w:color w:val="000000"/>
                <w:szCs w:val="21"/>
              </w:rPr>
              <w:t>硬件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机器视觉硬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镜头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摄像机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源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图像采集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摄像机标定技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机器视觉软件技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机器视觉关键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图像采集技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图像处理技术</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尺寸测量技术</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缺陷检测技术</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模式识别技术</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图像融合技术</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目标跟踪技术</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维重构技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机器视觉最新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彩色视觉系统</w:t>
            </w:r>
          </w:p>
          <w:p>
            <w:pPr>
              <w:pStyle w:val="Normal"/>
              <w:spacing w:lineRule="atLeast" w:line="380"/>
              <w:rPr>
                <w:rFonts w:ascii="Arial" w:hAnsi="Arial" w:cs="Arial"/>
                <w:color w:val="000000"/>
                <w:szCs w:val="21"/>
              </w:rPr>
            </w:pPr>
            <w:r>
              <w:rPr>
                <w:rFonts w:cs="Arial" w:ascii="Arial" w:hAnsi="Arial"/>
                <w:color w:val="000000"/>
                <w:szCs w:val="21"/>
              </w:rPr>
              <w:t>4.4.2 3D</w:t>
            </w:r>
            <w:r>
              <w:rPr>
                <w:rFonts w:ascii="Arial" w:hAnsi="Arial" w:cs="Arial"/>
                <w:color w:val="000000"/>
                <w:szCs w:val="21"/>
              </w:rPr>
              <w:t>监测效果</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嵌入式技术</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硬件与软件的搭配</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机器视觉技术存在的问题</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图像多义性</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环境因素影响</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知识引导</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大量数据</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机器视觉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器视觉产业链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机器视觉核心部件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照明光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照明光源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光源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光源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照明光源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光源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光源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照明光源主要供应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ritex</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hot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CS</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dvanced illumination</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照明光源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工业镜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镜头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镜头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镜头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镜头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厂商及产品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omputa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S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avitar</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yutron</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镜头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工业相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相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相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供应商及产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als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gnex</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ony</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entech</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itachi</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Teli</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相机细分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相机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相机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相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相机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业相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图像采集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像采集卡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像采集卡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像采集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像采集卡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厂商及产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恒图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视凌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嘉恒中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图像采集卡潜在替代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接口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相机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图像采集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机器视觉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视觉软件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软件细分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开发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算法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C++</w:t>
            </w:r>
            <w:r>
              <w:rPr>
                <w:rFonts w:ascii="Arial" w:hAnsi="Arial" w:cs="Arial"/>
                <w:color w:val="000000"/>
                <w:szCs w:val="21"/>
              </w:rPr>
              <w:t>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厂商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器视觉软件市场趋势</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其它辅助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机器视觉系统集成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机器视觉系统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视觉系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分类及比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嵌入式机器视觉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嵌入式系统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嵌入式系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嵌入式处理器及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嵌入式系统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DSP</w:t>
            </w:r>
            <w:r>
              <w:rPr>
                <w:rFonts w:ascii="Arial" w:hAnsi="Arial" w:cs="Arial"/>
                <w:color w:val="000000"/>
                <w:szCs w:val="21"/>
              </w:rPr>
              <w:t>的机器视觉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技术发展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DSP</w:t>
            </w:r>
            <w:r>
              <w:rPr>
                <w:rFonts w:ascii="Arial" w:hAnsi="Arial" w:cs="Arial"/>
                <w:color w:val="000000"/>
                <w:szCs w:val="21"/>
              </w:rPr>
              <w:t>的机器视觉系统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DSP</w:t>
            </w:r>
            <w:r>
              <w:rPr>
                <w:rFonts w:ascii="Arial" w:hAnsi="Arial" w:cs="Arial"/>
                <w:color w:val="000000"/>
                <w:szCs w:val="21"/>
              </w:rPr>
              <w:t>的机器视觉系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ASIC</w:t>
            </w:r>
            <w:r>
              <w:rPr>
                <w:rFonts w:ascii="Arial" w:hAnsi="Arial" w:cs="Arial"/>
                <w:color w:val="000000"/>
                <w:szCs w:val="21"/>
              </w:rPr>
              <w:t>的机器视觉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相机发展与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相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相机应用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应商及产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相机新产品推出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相机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基于</w:t>
            </w:r>
            <w:r>
              <w:rPr>
                <w:rFonts w:cs="Arial" w:ascii="Arial" w:hAnsi="Arial"/>
                <w:color w:val="000000"/>
                <w:szCs w:val="21"/>
              </w:rPr>
              <w:t>PC</w:t>
            </w:r>
            <w:r>
              <w:rPr>
                <w:rFonts w:ascii="Arial" w:hAnsi="Arial" w:cs="Arial"/>
                <w:color w:val="000000"/>
                <w:szCs w:val="21"/>
              </w:rPr>
              <w:t>的视觉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PC</w:t>
            </w:r>
            <w:r>
              <w:rPr>
                <w:rFonts w:ascii="Arial" w:hAnsi="Arial" w:cs="Arial"/>
                <w:color w:val="000000"/>
                <w:szCs w:val="21"/>
              </w:rPr>
              <w:t>的视觉系统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PC</w:t>
            </w:r>
            <w:r>
              <w:rPr>
                <w:rFonts w:ascii="Arial" w:hAnsi="Arial" w:cs="Arial"/>
                <w:color w:val="000000"/>
                <w:szCs w:val="21"/>
              </w:rPr>
              <w:t>的视觉系统设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PC</w:t>
            </w:r>
            <w:r>
              <w:rPr>
                <w:rFonts w:ascii="Arial" w:hAnsi="Arial" w:cs="Arial"/>
                <w:color w:val="000000"/>
                <w:szCs w:val="21"/>
              </w:rPr>
              <w:t>的视觉系统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于</w:t>
            </w:r>
            <w:r>
              <w:rPr>
                <w:rFonts w:cs="Arial" w:ascii="Arial" w:hAnsi="Arial"/>
                <w:color w:val="000000"/>
                <w:szCs w:val="21"/>
              </w:rPr>
              <w:t>PC</w:t>
            </w:r>
            <w:r>
              <w:rPr>
                <w:rFonts w:ascii="Arial" w:hAnsi="Arial" w:cs="Arial"/>
                <w:color w:val="000000"/>
                <w:szCs w:val="21"/>
              </w:rPr>
              <w:t>的视觉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内主要机器视觉系统集成商</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国内机器视觉系统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地区机器视觉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地区机器视觉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机器视觉产业发展环境</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机器视觉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机器视觉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机器视觉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长三角地区机器视觉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机器视觉产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转型升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相关配套政策</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机器视觉产业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机器视觉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产业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机器视觉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产业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机器视觉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产业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珠三角地区机器视觉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机器视觉产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转型升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相关配套政策</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机器视觉产业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机器视觉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产业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机器视觉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产业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机器视觉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产业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器视觉下游行业应用现状与潜力</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机器视觉下游应用领域分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机器视觉在工业中的应用现状与趋势</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机器视觉在工业制造中的应用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于产品特性的检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产品空间特性的检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产品表面品质特征的检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产品结构特征的检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于机器人视觉的研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机器视觉在半导体制造中的应用现状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半导体制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制造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行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行业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在半导体制造中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半导体生产过程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主要半导体产品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半导体生产中的应用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视觉在半导体制造中的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器视觉在半导体制造中的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半导体行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行业自动化生产</w:t>
            </w:r>
            <w:r>
              <w:rPr>
                <w:rFonts w:cs="Arial" w:ascii="Arial" w:hAnsi="Arial"/>
                <w:color w:val="000000"/>
                <w:szCs w:val="21"/>
              </w:rPr>
              <w:t>/</w:t>
            </w:r>
            <w:r>
              <w:rPr>
                <w:rFonts w:ascii="Arial" w:hAnsi="Arial" w:cs="Arial"/>
                <w:color w:val="000000"/>
                <w:szCs w:val="21"/>
              </w:rPr>
              <w:t>检测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行业机器视觉潜在需求客户</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机器视觉在电子制造中的应用现状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制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制造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代工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制造行业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在电子制造中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在电子制造中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在电子制造中的应用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在电子制造中的应用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视觉在电子制造中的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电子制造行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制造行业自动化生产</w:t>
            </w:r>
            <w:r>
              <w:rPr>
                <w:rFonts w:cs="Arial" w:ascii="Arial" w:hAnsi="Arial"/>
                <w:color w:val="000000"/>
                <w:szCs w:val="21"/>
              </w:rPr>
              <w:t>/</w:t>
            </w:r>
            <w:r>
              <w:rPr>
                <w:rFonts w:ascii="Arial" w:hAnsi="Arial" w:cs="Arial"/>
                <w:color w:val="000000"/>
                <w:szCs w:val="21"/>
              </w:rPr>
              <w:t>检测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制造行业机器视觉潜在需求客户</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机器视觉在汽车制造中的应用现状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工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工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工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工业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在汽车制造中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辨识功能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功能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视觉在汽车制造中的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器视觉在汽车制造中的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汽车工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工业自动化生产</w:t>
            </w:r>
            <w:r>
              <w:rPr>
                <w:rFonts w:cs="Arial" w:ascii="Arial" w:hAnsi="Arial"/>
                <w:color w:val="000000"/>
                <w:szCs w:val="21"/>
              </w:rPr>
              <w:t>/</w:t>
            </w:r>
            <w:r>
              <w:rPr>
                <w:rFonts w:ascii="Arial" w:hAnsi="Arial" w:cs="Arial"/>
                <w:color w:val="000000"/>
                <w:szCs w:val="21"/>
              </w:rPr>
              <w:t>检测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工业机器视觉潜在需求客户</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机器视觉在印刷包装行业中的应用现状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包装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在印刷包装行业中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检测和离线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分析、跟踪和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视觉在印刷包装行业中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器视觉在印刷包装行业中的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印刷包装行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包装行业自动化生产</w:t>
            </w:r>
            <w:r>
              <w:rPr>
                <w:rFonts w:cs="Arial" w:ascii="Arial" w:hAnsi="Arial"/>
                <w:color w:val="000000"/>
                <w:szCs w:val="21"/>
              </w:rPr>
              <w:t>/</w:t>
            </w:r>
            <w:r>
              <w:rPr>
                <w:rFonts w:ascii="Arial" w:hAnsi="Arial" w:cs="Arial"/>
                <w:color w:val="000000"/>
                <w:szCs w:val="21"/>
              </w:rPr>
              <w:t>检测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包装行业机器视觉潜在需求客户</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机器视觉在烟草行业中的应用现状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制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制造行业投资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行业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在烟草行业中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包外观检测上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条包外观检测上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支外形方面的检测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丝异物剔除方面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器人方面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视觉在烟草行业中的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器视觉在烟草行业中的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烟草行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行业自动化生产</w:t>
            </w:r>
            <w:r>
              <w:rPr>
                <w:rFonts w:cs="Arial" w:ascii="Arial" w:hAnsi="Arial"/>
                <w:color w:val="000000"/>
                <w:szCs w:val="21"/>
              </w:rPr>
              <w:t>/</w:t>
            </w:r>
            <w:r>
              <w:rPr>
                <w:rFonts w:ascii="Arial" w:hAnsi="Arial" w:cs="Arial"/>
                <w:color w:val="000000"/>
                <w:szCs w:val="21"/>
              </w:rPr>
              <w:t>检测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行业机器视觉潜在需求客户</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机器视觉在其它工业制造中的应用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视觉在纺织工业中的应用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在食品工业中的应用潜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机器视觉在农业中的应用现状与潜力</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中国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机器视觉在农业中的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果的自动分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种子和粮食品质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异物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田作业机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田植保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田播种机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田收获机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植物生长情况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动物生产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农产品包装中的应用</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机器视觉在农业中的应用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农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生产自动化与检测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领域机器视觉潜在需求客户</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机器视觉在医药行业中的应用现状与潜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医药行业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行业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行业领先企业</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机器视觉在医药行业中的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视觉在制药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在医学中的应用</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机器视觉在医药行业中的应用案例</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机器视觉在医药行业中的应用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医药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行业自动化生产</w:t>
            </w:r>
            <w:r>
              <w:rPr>
                <w:rFonts w:cs="Arial" w:ascii="Arial" w:hAnsi="Arial"/>
                <w:color w:val="000000"/>
                <w:szCs w:val="21"/>
              </w:rPr>
              <w:t>/</w:t>
            </w:r>
            <w:r>
              <w:rPr>
                <w:rFonts w:ascii="Arial" w:hAnsi="Arial" w:cs="Arial"/>
                <w:color w:val="000000"/>
                <w:szCs w:val="21"/>
              </w:rPr>
              <w:t>检测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行业机器视觉潜在需求客户</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机器视觉在交通中的应用现状与潜力</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我国交通行业现状</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机器视觉在交通中的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于视频检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于智能车辆安全保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术应用于车牌识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于前方道路边界及车道标识识别</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机器视觉在交通中的应用潜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机器视觉在新兴领域的应用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器视觉产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机器视觉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机器视觉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发展阻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机器视觉市场生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技术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产品价格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实用性方面</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机器视觉产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业投资机会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投资环境评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投资机会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人才短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面临的其它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机器视觉产业产品线与运作模式借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机器视觉产业产品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集卡</w:t>
            </w:r>
            <w:r>
              <w:rPr>
                <w:rFonts w:cs="Arial" w:ascii="Arial" w:hAnsi="Arial"/>
                <w:color w:val="000000"/>
                <w:szCs w:val="21"/>
              </w:rPr>
              <w:t>+</w:t>
            </w:r>
            <w:r>
              <w:rPr>
                <w:rFonts w:ascii="Arial" w:hAnsi="Arial" w:cs="Arial"/>
                <w:color w:val="000000"/>
                <w:szCs w:val="21"/>
              </w:rPr>
              <w:t>软件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相机</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机器视觉产业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觉产品代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为客户提供视觉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自己的视觉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种运作模式相结合</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机器视觉产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目前企业投资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模式模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定位混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的态度不坚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行业环境缺乏了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缺乏长远市场规模</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研普华机器视觉产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器视觉产业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机器视觉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北京凌云光视数字图像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大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北京图像视觉技术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东莞市奥普特自动化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北京三宝兴业图像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北京嘉恒中自图像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机器视觉基本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机器视觉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十二五规划纲要》的七大战略性新兴产业重点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ognex</w:t>
            </w:r>
            <w:r>
              <w:rPr>
                <w:rFonts w:ascii="Arial" w:hAnsi="Arial" w:cs="Arial"/>
                <w:color w:val="000000"/>
                <w:szCs w:val="21"/>
              </w:rPr>
              <w:t>公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Keyence</w:t>
            </w:r>
            <w:r>
              <w:rPr>
                <w:rFonts w:ascii="Arial" w:hAnsi="Arial" w:cs="Arial"/>
                <w:color w:val="000000"/>
                <w:szCs w:val="21"/>
              </w:rPr>
              <w:t>公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PT VISION</w:t>
            </w:r>
            <w:r>
              <w:rPr>
                <w:rFonts w:ascii="Arial" w:hAnsi="Arial" w:cs="Arial"/>
                <w:color w:val="000000"/>
                <w:szCs w:val="21"/>
              </w:rPr>
              <w:t>公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Omron</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Omron</w:t>
            </w:r>
            <w:r>
              <w:rPr>
                <w:rFonts w:ascii="Arial" w:hAnsi="Arial" w:cs="Arial"/>
                <w:color w:val="000000"/>
                <w:szCs w:val="21"/>
              </w:rPr>
              <w:t>各事业领域及其在集团销售总额中的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PPT VISION</w:t>
            </w:r>
            <w:r>
              <w:rPr>
                <w:rFonts w:ascii="Arial" w:hAnsi="Arial" w:cs="Arial"/>
                <w:color w:val="000000"/>
                <w:szCs w:val="21"/>
              </w:rPr>
              <w:t>公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机器视觉产业市场规模及增长率</w:t>
            </w:r>
            <w:r>
              <w:rPr>
                <w:rFonts w:cs="Arial" w:ascii="Arial" w:hAnsi="Arial"/>
                <w:color w:val="000000"/>
                <w:szCs w:val="21"/>
              </w:rPr>
              <w:t>(</w:t>
            </w:r>
            <w:r>
              <w:rPr>
                <w:rFonts w:ascii="Arial" w:hAnsi="Arial" w:cs="Arial"/>
                <w:color w:val="000000"/>
                <w:szCs w:val="21"/>
              </w:rPr>
              <w:t>单位：百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机器视觉主要系统集成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机器视觉市场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用户选择机器视觉产品时的衡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计算机视觉中的两种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各种视觉光源的特性</w:t>
            </w:r>
            <w:r>
              <w:rPr>
                <w:rFonts w:cs="Arial" w:ascii="Arial" w:hAnsi="Arial"/>
                <w:color w:val="000000"/>
                <w:szCs w:val="21"/>
              </w:rPr>
              <w:t>(</w:t>
            </w:r>
            <w:r>
              <w:rPr>
                <w:rFonts w:ascii="Arial" w:hAnsi="Arial" w:cs="Arial"/>
                <w:color w:val="000000"/>
                <w:szCs w:val="21"/>
              </w:rPr>
              <w:t>单位：小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Navita</w:t>
            </w:r>
            <w:r>
              <w:rPr>
                <w:rFonts w:ascii="Arial" w:hAnsi="Arial" w:cs="Arial"/>
                <w:color w:val="000000"/>
                <w:szCs w:val="21"/>
              </w:rPr>
              <w:t>工业镜头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图像采集卡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北京嘉恒中自图像技术有限公司主要产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机器视觉软件概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嵌入式视觉系统与</w:t>
            </w:r>
            <w:r>
              <w:rPr>
                <w:rFonts w:cs="Arial" w:ascii="Arial" w:hAnsi="Arial"/>
                <w:color w:val="000000"/>
                <w:szCs w:val="21"/>
              </w:rPr>
              <w:t>PC</w:t>
            </w:r>
            <w:r>
              <w:rPr>
                <w:rFonts w:ascii="Arial" w:hAnsi="Arial" w:cs="Arial"/>
                <w:color w:val="000000"/>
                <w:szCs w:val="21"/>
              </w:rPr>
              <w:t>式视觉系统的优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智能相机主要供应商及产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北京地区主要机器视觉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上海市主要机器视觉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广东省双转移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深圳市主要机器视觉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机器视觉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机器视觉的检测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机器视觉的机器人视觉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行业固定资产投资</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烟草制造业固定资产投资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烟草制品行业工业总产值、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机器视觉在烟草小包外观检测上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机器视觉在烟草条包外观检测上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机器视觉在异物剔除过程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医疗健康领域披露并购金额</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基于机器视觉技术的药片包装缺损检测系统总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公路总里程及公路密度</w:t>
            </w:r>
            <w:r>
              <w:rPr>
                <w:rFonts w:cs="Arial" w:ascii="Arial" w:hAnsi="Arial"/>
                <w:color w:val="000000"/>
                <w:szCs w:val="21"/>
              </w:rPr>
              <w:t>(</w:t>
            </w:r>
            <w:r>
              <w:rPr>
                <w:rFonts w:ascii="Arial" w:hAnsi="Arial" w:cs="Arial"/>
                <w:color w:val="000000"/>
                <w:szCs w:val="21"/>
              </w:rPr>
              <w:t>单位：万公里，公里</w:t>
            </w:r>
            <w:r>
              <w:rPr>
                <w:rFonts w:cs="Arial" w:ascii="Arial" w:hAnsi="Arial"/>
                <w:color w:val="000000"/>
                <w:szCs w:val="21"/>
              </w:rPr>
              <w:t>/</w:t>
            </w:r>
            <w:r>
              <w:rPr>
                <w:rFonts w:ascii="Arial" w:hAnsi="Arial" w:cs="Arial"/>
                <w:color w:val="000000"/>
                <w:szCs w:val="21"/>
              </w:rPr>
              <w:t>百平方公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各技术等级公路里程构成</w:t>
            </w:r>
            <w:r>
              <w:rPr>
                <w:rFonts w:cs="Arial" w:ascii="Arial" w:hAnsi="Arial"/>
                <w:color w:val="000000"/>
                <w:szCs w:val="21"/>
              </w:rPr>
              <w:t>(</w:t>
            </w:r>
            <w:r>
              <w:rPr>
                <w:rFonts w:ascii="Arial" w:hAnsi="Arial" w:cs="Arial"/>
                <w:color w:val="000000"/>
                <w:szCs w:val="21"/>
              </w:rPr>
              <w:t>单位：万公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各行政等级公路里程构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高速公路里程</w:t>
            </w:r>
            <w:r>
              <w:rPr>
                <w:rFonts w:cs="Arial" w:ascii="Arial" w:hAnsi="Arial"/>
                <w:color w:val="000000"/>
                <w:szCs w:val="21"/>
              </w:rPr>
              <w:t>(</w:t>
            </w:r>
            <w:r>
              <w:rPr>
                <w:rFonts w:ascii="Arial" w:hAnsi="Arial" w:cs="Arial"/>
                <w:color w:val="000000"/>
                <w:szCs w:val="21"/>
              </w:rPr>
              <w:t>单位：万公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港口万吨级以上泊位</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交通固定资产投资额及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路新开工项目建设情况</w:t>
            </w:r>
            <w:r>
              <w:rPr>
                <w:rFonts w:cs="Arial" w:ascii="Arial" w:hAnsi="Arial"/>
                <w:color w:val="000000"/>
                <w:szCs w:val="21"/>
              </w:rPr>
              <w:t>(</w:t>
            </w:r>
            <w:r>
              <w:rPr>
                <w:rFonts w:ascii="Arial" w:hAnsi="Arial" w:cs="Arial"/>
                <w:color w:val="000000"/>
                <w:szCs w:val="21"/>
              </w:rPr>
              <w:t>单位：亿元，公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50</w:t>
            </w:r>
            <w:r>
              <w:rPr>
                <w:rFonts w:ascii="Arial" w:hAnsi="Arial" w:cs="Arial"/>
                <w:color w:val="000000"/>
                <w:szCs w:val="21"/>
              </w:rPr>
              <w:t>年中国城市轨道交通投资规划</w:t>
            </w:r>
            <w:r>
              <w:rPr>
                <w:rFonts w:cs="Arial" w:ascii="Arial" w:hAnsi="Arial"/>
                <w:color w:val="000000"/>
                <w:szCs w:val="21"/>
              </w:rPr>
              <w:t>(</w:t>
            </w:r>
            <w:r>
              <w:rPr>
                <w:rFonts w:ascii="Arial" w:hAnsi="Arial" w:cs="Arial"/>
                <w:color w:val="000000"/>
                <w:szCs w:val="21"/>
              </w:rPr>
              <w:t>单位：公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航空业固定资产投资及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图像处理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机器视觉产品在中国市场推广的主要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机器视觉产业市场规模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北京凌云光视数字图像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大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北京图像视觉技术分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东莞市奥普特自动化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北京三宝兴业图像技术有限公司产品应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北京三宝兴业图像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嘉恒中自图像技术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嘉恒中自图像技术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嘉恒中自图像技术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嘉恒中自图像技术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嘉恒中自图像技术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北京嘉恒中自图像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北京微视新纪元科技有限公司产品销售网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9:30:00Z</dcterms:modified>
  <cp:revision>176</cp:revision>
  <dc:subject/>
  <dc:title/>
</cp:coreProperties>
</file>