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卡车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重卡车行业进行了长期追踪，结合我们对载重卡车相关企业的调查研究，对我国载重卡车行业发展现状与前景、市场竞争格局与形势、赢利水平与企业发展、投资策略与风险预警、发展趋势与规划建议等进行深入研究，并重点分析了载重卡车行业的前景与风险。报告揭示了载重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载重卡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载重卡车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载重卡车工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全球载重卡车行业发展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载重卡车国内行业现状阐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产品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产品发展所处的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地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卡车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载重卡车行业国内与国外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载重卡车产业运行态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重卡车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国内载重卡车生产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载重卡车市场发展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载重卡车市场景气向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重卡车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外企业载重卡车料发展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载重卡车专用料供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载重卡车专用料市场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载重卡车市场发展中存在的问题及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载重卡车市场发展面临的挑战及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提高载重卡车整体竞争力的建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快载重卡车发展的措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外部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经济环境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国内投资载重卡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产业上下游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载重卡车行业上游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载重卡车行业下游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的技术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载重卡车行业技术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载重卡车行业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卡车行业经营和竞争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技术最新发展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国内载重卡车研发技术路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重卡车行业环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卡车行业市场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经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载重卡车行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载重卡车行业财务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载重卡车行业经营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载重卡车行业费用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载重卡车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生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载重卡车生产规模及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载重卡车市场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载重卡车行业竞争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载重卡车生产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企业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内资企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外资企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财务总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经营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企业费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地区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中南地区生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西北地区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七、西南地区生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八、外资企业在国内的布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的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行业的资产集中度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行业的收入集中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行业的利润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的品牌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行业内主要品牌的竞争实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卡车行业需求与预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需求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载重卡车行业需求总量及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载重卡车行业需求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载重卡车行业需求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载重卡车行业未来需求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细分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载重卡车行业市场需求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载重卡车行业市场供求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卡车行业进出口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金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汽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汽车制造有限责任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解放汽车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北方奔驰重型汽车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载重卡车行业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竞争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企业国际竞争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载重卡车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载重卡车行业竞争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重卡车行业竞争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载重卡车行业竞争格局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载重卡车行业竞争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卡车行业投融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国内企业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外资投资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资本并购重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投资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卡车行业融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重卡车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卡车行业投资策略与风险防范</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销售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政策性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载重卡车行业投资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贸易风险</w:t>
            </w:r>
            <w:r>
              <w:rPr>
                <w:rFonts w:cs="Arial" w:ascii="Arial" w:hAnsi="Arial"/>
                <w:color w:val="000000"/>
                <w:szCs w:val="21"/>
              </w:rPr>
              <w:t>. 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卡车行业投资机会与风险</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产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投资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重卡车行业投资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重卡车行业投资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重卡车行业投资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载重卡车行业的投资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重卡车行业投资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载重卡车行业投资风险及控制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载重卡车行业市场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载重卡车行业政策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载重卡车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载重卡车同业竞争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载重卡车行业其他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按卡车承载吨位划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载重卡车生产工艺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载重卡车的产销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载重卡车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载重卡车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载重卡车相关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行业对钢种类的需求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进出口总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相关环保政策与实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工业总产值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经营发展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费用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盈利能力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市场不同吨位卡车竞争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市场不同用途卡车竞争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载重卡车生产情况预测</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内资企业工业总产值规模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外资企业工业总产值规模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内资企业经营发展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外资企业经营发展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内资企业费用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外资企业费用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载重卡车区域布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载重卡车行业产量情况</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载重卡车行业工业总产值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载重卡车行业产量情况</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载重卡车行业工业总产值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载重卡车行业产量情况</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载重卡车行业工业总产值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载重卡车行业产量情况</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载重卡车行业工业总产值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地区载重卡车行业产量情况</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地区载重卡车行业工业总产值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南地区载重卡车行业产量情况</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南地区载重卡车行业工业总产值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主要省市资产集中度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主要省市资产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主要省市收入集中度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主要省市收入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主要省市利润集中度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主要省市利润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重卡）品牌占有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轻卡）品牌占有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载重卡车行业需求总量及增长速度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不同吨位的需求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需求结构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载重卡车行业需求预测</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载重卡车行业总体区域需求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北地区载重卡车需求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东地区载重卡车需求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东北地区载重卡车需求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南地区载重卡车需求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北地区载重卡车需求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南地区载重卡车需求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细分市场需求量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载重卡车行业细分市场供给量情况</w:t>
            </w:r>
            <w:r>
              <w:rPr>
                <w:rFonts w:ascii="Arial" w:hAnsi="Arial" w:cs="Arial" w:eastAsia="Arial"/>
                <w:color w:val="000000"/>
                <w:szCs w:val="21"/>
              </w:rPr>
              <w:t xml:space="preserve"> </w:t>
            </w:r>
            <w:r>
              <w:rPr>
                <w:rFonts w:ascii="Arial" w:hAnsi="Arial" w:cs="Arial"/>
                <w:color w:val="000000"/>
                <w:szCs w:val="21"/>
              </w:rPr>
              <w:t>单位：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运机动车辆进出口数量</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运机动车辆进出口金额</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运机动车辆出口数量</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运机动车辆出口金额</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车整车出口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车出口平均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运机动车辆进口数量</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运机动车辆进口金额</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车整车进口市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货车出口平均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风汽车主要财务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风汽车获利能力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风汽车资产负债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风汽车成长能力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东风汽车运营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主要财务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获利能力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资产负债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成长能力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金杯运营指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重汽主要财务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重汽获利能力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重汽资产负债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重汽成长能力指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重汽运营指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淮汽车主要财务指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淮汽车获利能力指标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淮汽车资产负债表</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淮汽车成长能力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淮汽车运营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南汽车制造有限责任公司主要财务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湖南汽车制造有限责任公司成本费用情况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长安汽车主要财务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长安汽车成本费用情况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城汽车股份有限公司主要财务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城汽车股份有限公司成本费用情况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汽解放汽车有限公司主要财务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汽解放汽车有限公司成本费用情况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陕西汽车集团有限责任公司主要财务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陕西汽车集团有限责任公司成本费用情况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头北方奔驰重型汽车有限公司主要财务指标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头北方奔驰重型汽车有限公司成本费用情况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重卡企业产销量一览</w:t>
            </w:r>
            <w:r>
              <w:rPr>
                <w:rFonts w:ascii="Arial" w:hAnsi="Arial" w:cs="Arial" w:eastAsia="Arial"/>
                <w:color w:val="000000"/>
                <w:szCs w:val="21"/>
              </w:rPr>
              <w:t xml:space="preserve">  </w:t>
            </w:r>
            <w:r>
              <w:rPr>
                <w:rFonts w:ascii="Arial" w:hAnsi="Arial" w:cs="Arial"/>
                <w:color w:val="000000"/>
                <w:szCs w:val="21"/>
              </w:rPr>
              <w:t>单位：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中国重卡市场集中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中国中卡市场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中国轻卡市场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中国微卡市场集中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制造业国内投资状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汽车制造业吸引外资趋势</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重点客户的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2:00Z</dcterms:modified>
  <cp:revision>188</cp:revision>
  <dc:subject/>
  <dc:title/>
</cp:coreProperties>
</file>