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津市滨海旅游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津市滨海旅游行业长期跟踪监测，分析天津市滨海旅游行业需求、供给、经营特性、获取能力、产业链和价值链等多方面的内容，整合行业、市场、企业、用户等多层面数据和信息资源，为客户提供深度的天津市滨海旅游行业研究报告，以专业的研究方法帮助客户深入的了解天津市滨海旅游行业，发现投资价值和投资机会，规避经营风险，提高管理和运营能力。天津市滨海旅游行业报告是从事天津市滨海旅游行业投资之前，对天津市滨海旅游行业相关各种因素进行具体调查、研究、分析，评估项目可行性、效果效益程度，提出建设性意见建议对策等，为天津市滨海旅游行业投资决策者和主管机关审批的研究性报告。以阐述对天津市滨海旅游行业的理论认识为主要内容，重在研究天津市滨海旅游行业本质及规律性认识的研究。天津市滨海旅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津市滨海旅游专业研究单位等公布和提供的大量资料。对我国天津市滨海旅游的行业现状、市场各类经营指标的情况、重点企业状况、区域市场发展情况等内容进行详细的阐述和深入的分析，着重对天津市滨海旅游业务的发展进行详尽深入的分析，并根据天津市滨海旅游行业的政策经济发展环境对天津市滨海旅游行业潜在的风险和防范建议进行分析。最后提出研究者对天津市滨海旅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滨海旅游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滨海旅游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滨海旅游业定义和统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统计范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滨海旅游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位优越，可达性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候的常年适宜性与项目的季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度参与率与高重游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独特的文化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滨海旅游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滨海旅游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在海洋经济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旅游业在旅游业中的地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滨海旅游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滨海旅游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海域使用管理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海洋经济发展规划纲要（</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旅游业“十二五”发展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务院关于加快发展旅游业的意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滨海旅游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滨海旅游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滨海旅游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滨海旅游资源（景区</w:t>
            </w:r>
            <w:r>
              <w:rPr>
                <w:rFonts w:cs="Arial" w:ascii="Arial" w:hAnsi="Arial"/>
                <w:color w:val="000000"/>
                <w:szCs w:val="21"/>
              </w:rPr>
              <w:t>/</w:t>
            </w:r>
            <w:r>
              <w:rPr>
                <w:rFonts w:ascii="Arial" w:hAnsi="Arial" w:cs="Arial"/>
                <w:color w:val="000000"/>
                <w:szCs w:val="21"/>
              </w:rPr>
              <w:t>点）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滨海旅游资源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旅游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景区</w:t>
            </w:r>
            <w:r>
              <w:rPr>
                <w:rFonts w:cs="Arial" w:ascii="Arial" w:hAnsi="Arial"/>
                <w:color w:val="000000"/>
                <w:szCs w:val="21"/>
              </w:rPr>
              <w:t>/</w:t>
            </w:r>
            <w:r>
              <w:rPr>
                <w:rFonts w:ascii="Arial" w:hAnsi="Arial" w:cs="Arial"/>
                <w:color w:val="000000"/>
                <w:szCs w:val="21"/>
              </w:rPr>
              <w:t>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旅游酒店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滨海旅游旅行社行业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滨海旅游资源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景观的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与人文旅游资源的交融性</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滨海旅游资源开发的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条件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与基础设施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气候条件因素</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滨海旅游支持型产业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交通运输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业总体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运输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运输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海洋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经济总体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海洋经济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海洋产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总体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住宿和餐饮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宿和餐饮业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宿和餐饮业零售额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滨海旅游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滨海旅游产品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旅游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观光旅游为主体的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疗养度假为主体的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体育训练、水上运动为主体的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科普探险为主体的开发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滨海旅游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旅游业增加值规模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滨海旅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滨海旅游业基本战略及支撑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基本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战略支撑体系</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滨海旅游业营销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象制胜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优势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天津市滨海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天津市滨海旅游业发展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河北省滨海旅游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天津市滨海旅游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滨海旅游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滨海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滨海旅游客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滨海旅游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天津滨海旅游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区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区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区定位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天津市滨海旅游业发展最新动向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河北省滨海旅游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天津滨海假日酒店经营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滨海服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天津中信国际旅行社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滨海路线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经营策略及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滨海旅游业投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滨海旅游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滨海旅游业投资优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滨海旅游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滨海旅游业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滨海旅游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滨海旅游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滨海旅游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滨海旅游业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滨海旅游业开发建议</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滨海旅游业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经济减速对旅游业影响路径图</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滨海旅游业增加值占全国主要海洋产业增加值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经营情况（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经营指标（单位：元</w:t>
            </w:r>
            <w:r>
              <w:rPr>
                <w:rFonts w:cs="Arial" w:ascii="Arial" w:hAnsi="Arial"/>
                <w:color w:val="000000"/>
                <w:szCs w:val="21"/>
              </w:rPr>
              <w:t>/</w:t>
            </w:r>
            <w:r>
              <w:rPr>
                <w:rFonts w:ascii="Arial" w:hAnsi="Arial" w:cs="Arial"/>
                <w:color w:val="000000"/>
                <w:szCs w:val="21"/>
              </w:rPr>
              <w:t>间，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旅行社数量规模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旅行社数量的区域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外商投资旅行社数量的地区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旅游外汇收入的地区分布（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旅行社行业资产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旅行社行业收入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海洋生产总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海洋产业增加值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客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游客入境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外国人入境旅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入境旅游外国人年龄及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主要客源市场情况（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国内旅游人数（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国内旅游收入（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中国国内旅游人均花费（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住宿和餐饮业零售额、</w:t>
            </w:r>
            <w:r>
              <w:rPr>
                <w:rFonts w:cs="Arial" w:ascii="Arial" w:hAnsi="Arial"/>
                <w:color w:val="000000"/>
                <w:szCs w:val="21"/>
              </w:rPr>
              <w:t>GDP</w:t>
            </w:r>
            <w:r>
              <w:rPr>
                <w:rFonts w:ascii="Arial" w:hAnsi="Arial" w:cs="Arial"/>
                <w:color w:val="000000"/>
                <w:szCs w:val="21"/>
              </w:rPr>
              <w:t>、社会消费品零售总额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住宿和餐饮业零售额占社会消费品零售总额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滨海旅游业增加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天津市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天津市一般预算收入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天津市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天津市社会消费品零售总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马尼拉长滩岛六日行程安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7T08:36:00Z</dcterms:modified>
  <cp:revision>3</cp:revision>
  <dc:subject/>
  <dc:title>【出版日期】 2013年9月</dc:title>
</cp:coreProperties>
</file>