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调温器零部件行业市场发展状况及投资前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调温器零部件研究报告对汽车调温器零部件行业研究的内容和方法进行全面的阐述和论证，对研究过程中所获取的汽车调温器零部件资料进行全面系统的整理和分析，通过图表、统计结果及文献资料，或以纵向的发展过程，或横向类别分析提出论点、分析论据，进行论证。汽车调温器零部件报告绝对如实地反映客观情况，叙述、说明、推断、引用均恰如其分。文字、用词应力求准确。研究报告的文字也简单、明了、通顺、流畅，既明白如话，又把研究的效果准确地、科学地表达出来。汽车调温器零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调温器零部件行业的发展状况进行了深入透彻地分析，对我国行业市场情况、技术现状、供需形势作了详尽研究，重点分析了国内外重点企业、行业发展趋势以及行业投资情况，报告还对汽车调温器零部件下游行业的发展进行了探讨，是汽车调温器零部件及相关企业、投资部门、研究机构准确了解目前中国市场发展动态，把握汽车调温器零部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调温器零部件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零部件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调温器零部件分类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调温器零部件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汽车调温器零部件产业链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调温器零部件行业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调温器零部件行业发展政策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调温器零部件行业发展社会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调温器零部件生产现状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零部件行业总体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产能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调温器零部件产量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能配置与产能利用率调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调温器零部件产业的生命周期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调温器零部件产业供需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调温器零部件国内产品价格走势及影响因素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1</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1</w:t>
            </w:r>
            <w:r>
              <w:rPr>
                <w:rFonts w:ascii="Arial" w:hAnsi="Arial" w:cs="Arial"/>
                <w:b/>
                <w:color w:val="000000"/>
                <w:szCs w:val="21"/>
              </w:rPr>
              <w:t>年中国汽车调温器零部件行业总体发展状况</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调温器零部件行业规模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调温器零部件行业产销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调温器零部件行业财务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汽车调温器零部件行业发展概况</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调温器零部件行业发展态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调温器零部件行业发展特点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汽车调温器零部件行业市场供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调温器零部件行业市场竞争策略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市场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汽车调温器零部件市场增长潜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汽车调温器零部件产品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调温器零部件企业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我国汽车调温器零部件市场竞争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调温器零部件行业竞争格局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调温器零部件行业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调温器零部件行业投资与发展前景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调温器零部件行业投资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总体投资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规模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投资增速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投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行业投资机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汽车调温器零部件投资项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可以投资的汽车调温器零部件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调温器零部件投资机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调温器零部件投资新方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调温器零部件行业发展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金融危机下汽车调温器零部件市场的发展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调温器零部件市场面临的发展商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调温器零部件行业发展前景预测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调温器零部件行业发展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未来汽车调温器零部件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未来汽车调温器零部件行业技术开发方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调温器零部件行业市场前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调温器零部件上游原材料供应状况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11</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调温器零部件产业用户度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零部件产业用户认知程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产业用户关注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调温器零部件行业发展趋势及投资风险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调温器零部件存在的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未来发展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汽车调温器零部件发展方向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汽车调温器零部件行业发展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汽车调温器零部件行业发展趋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调温器零部件行业投资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调温器零部件国内重点生产厂家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安市腾立汽车零部件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博科汽车零部件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博集团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富士汤姆森调温器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襄樊航工制造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曲阜天博汽车零部件制造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调温器零部件地区销售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汽车调温器零部件各地区对比销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汽车调温器零部件“重点地区一”销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汽车调温器零部件“重点地区二”销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汽车调温器零部件“重点地区三”销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汽车调温器零部件“重点地区四”销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调温器零部件产品竞争力优势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汽车调温器零部件的产业链结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国内生产总值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1999</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8-2012</w:t>
            </w:r>
            <w:r>
              <w:rPr>
                <w:rFonts w:ascii="Arial" w:hAnsi="Arial" w:cs="Arial"/>
                <w:color w:val="000000"/>
                <w:szCs w:val="21"/>
              </w:rPr>
              <w:t>年我国工业增加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3</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城镇固定资产投资增长速度（累计同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0</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7-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社会固定资产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调温器零部件行业总体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调温器零部件产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3-2018</w:t>
            </w:r>
            <w:r>
              <w:rPr>
                <w:rFonts w:ascii="Arial" w:hAnsi="Arial" w:cs="Arial"/>
                <w:color w:val="000000"/>
                <w:szCs w:val="21"/>
              </w:rPr>
              <w:t>年我国汽车调温器零部件产能分析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调温器零部件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8</w:t>
            </w:r>
            <w:r>
              <w:rPr>
                <w:rFonts w:ascii="Arial" w:hAnsi="Arial" w:cs="Arial"/>
                <w:color w:val="000000"/>
                <w:szCs w:val="21"/>
              </w:rPr>
              <w:t>年我国汽车调温器零部件产量分析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汽车调温器零部件行业生命周期的判断</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调温器零部件市场供需平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汽车调温器零部件行业单位规模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汽车调温器零部件行业人员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汽车调温器零部件行业总资产周转次数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0</w:t>
            </w:r>
            <w:r>
              <w:rPr>
                <w:rFonts w:ascii="Arial" w:hAnsi="Arial" w:cs="Arial"/>
                <w:color w:val="000000"/>
                <w:szCs w:val="21"/>
              </w:rPr>
              <w:t>年我国汽车调温器零部件行业中不同类型企业销售利润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调温器零部件行业中不同类型企业销售利润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汽车调温器零部件行业销售利润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汽车调温器零部件行业产销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8-2015</w:t>
            </w:r>
            <w:r>
              <w:rPr>
                <w:rFonts w:ascii="Arial" w:hAnsi="Arial" w:cs="Arial"/>
                <w:color w:val="000000"/>
                <w:szCs w:val="21"/>
              </w:rPr>
              <w:t>年中国汽车调温器零部件行业盈利能力预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5</w:t>
            </w:r>
            <w:r>
              <w:rPr>
                <w:rFonts w:ascii="Arial" w:hAnsi="Arial" w:cs="Arial"/>
                <w:color w:val="000000"/>
                <w:szCs w:val="21"/>
              </w:rPr>
              <w:t>年中国汽车调温器零部件行业偿债能力预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8-2015</w:t>
            </w:r>
            <w:r>
              <w:rPr>
                <w:rFonts w:ascii="Arial" w:hAnsi="Arial" w:cs="Arial"/>
                <w:color w:val="000000"/>
                <w:szCs w:val="21"/>
              </w:rPr>
              <w:t>年中国汽车调温器零部件行业营运能力预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8-2015</w:t>
            </w:r>
            <w:r>
              <w:rPr>
                <w:rFonts w:ascii="Arial" w:hAnsi="Arial" w:cs="Arial"/>
                <w:color w:val="000000"/>
                <w:szCs w:val="21"/>
              </w:rPr>
              <w:t>年中国汽车调温器零部件行业发展能力预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国家通过政策倾斜支撑起汽车调温器零部件行业可持续快速发展示意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汽车调温器零部件行业市场供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汽车调温器零部件行业环境“波特五力”分析模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汽车调温器零部件行业不同所有制企业固定资产投资增速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我国汽车调温器零部件行业分地区投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3-2018</w:t>
            </w:r>
            <w:r>
              <w:rPr>
                <w:rFonts w:ascii="Arial" w:hAnsi="Arial" w:cs="Arial"/>
                <w:color w:val="000000"/>
                <w:szCs w:val="21"/>
              </w:rPr>
              <w:t>年汽车调温器零部件行业投资方向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消费者对汽车调温器零部件品牌认知度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汽车调温器零部件消费者对产品功能的关注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汽车调温器零部件消费者对产品质量的关注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汽车调温器零部件消费者对产品价格的关注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汽车调温器零部件消费者对产品外观关注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汽车调温器零部件消费者对产品服务关注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3-2018</w:t>
            </w:r>
            <w:r>
              <w:rPr>
                <w:rFonts w:ascii="Arial" w:hAnsi="Arial" w:cs="Arial"/>
                <w:color w:val="000000"/>
                <w:szCs w:val="21"/>
              </w:rPr>
              <w:t>年我国汽车调温器零部件市场规模分析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2018</w:t>
            </w:r>
            <w:r>
              <w:rPr>
                <w:rFonts w:ascii="Arial" w:hAnsi="Arial" w:cs="Arial"/>
                <w:color w:val="000000"/>
                <w:szCs w:val="21"/>
              </w:rPr>
              <w:t>年我国汽车调温器零部件行业投资增速预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2018</w:t>
            </w:r>
            <w:r>
              <w:rPr>
                <w:rFonts w:ascii="Arial" w:hAnsi="Arial" w:cs="Arial"/>
                <w:color w:val="000000"/>
                <w:szCs w:val="21"/>
              </w:rPr>
              <w:t>年汽车调温器零部件行业同业竞争风险及控制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市腾立汽车零部件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市腾立汽车零部件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市腾立汽车零部件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市腾立汽车零部件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市腾立汽车零部件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市腾立汽车零部件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市腾立汽车零部件有限公司已获利息倍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博科汽车零部件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博科汽车零部件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博科汽车零部件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博科汽车零部件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博科汽车零部件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博科汽车零部件有限公司已获利息倍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博科汽车零部件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博集团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博集团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博集团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博集团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博集团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博集团公司已获利息倍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博集团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富士汤姆森调温器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富士汤姆森调温器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富士汤姆森调温器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富士汤姆森调温器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富士汤姆森调温器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富士汤姆森调温器有限公司已获利息倍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富士汤姆森调温器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樊航工制造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樊航工制造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樊航工制造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樊航工制造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樊航工制造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樊航工制造有限公司已获利息倍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樊航工制造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阜天博汽车零部件制造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阜天博汽车零部件制造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阜天博汽车零部件制造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阜天博汽车零部件制造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阜天博汽车零部件制造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阜天博汽车零部件制造有限公司已获利息倍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阜天博汽车零部件制造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汽车调温器零部件区域销售市场结构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东地区汽车调温器零部件销售额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华东地区汽车调温器零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华北地区汽车调温器零部件销售额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华北地区汽车调温器零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中南地区汽车调温器零部件销售额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中南地区汽车调温器零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东北地区汽车调温器零部件销售额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0  </w:t>
            </w:r>
            <w:r>
              <w:rPr>
                <w:rFonts w:ascii="Arial" w:hAnsi="Arial" w:cs="Arial"/>
                <w:color w:val="000000"/>
                <w:szCs w:val="21"/>
              </w:rPr>
              <w:t>东北地区汽车调温器零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1  </w:t>
            </w:r>
            <w:r>
              <w:rPr>
                <w:rFonts w:ascii="Arial" w:hAnsi="Arial" w:cs="Arial"/>
                <w:color w:val="000000"/>
                <w:szCs w:val="21"/>
              </w:rPr>
              <w:t>汽车调温器零部件技术应用注意事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2  </w:t>
            </w:r>
            <w:r>
              <w:rPr>
                <w:rFonts w:ascii="Arial" w:hAnsi="Arial" w:cs="Arial"/>
                <w:color w:val="000000"/>
                <w:szCs w:val="21"/>
              </w:rPr>
              <w:t>汽车调温器零部件项目投资注意事项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汽车调温器零部件行业生产开发注意事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4  </w:t>
            </w:r>
            <w:r>
              <w:rPr>
                <w:rFonts w:ascii="Arial" w:hAnsi="Arial" w:cs="Arial"/>
                <w:color w:val="000000"/>
                <w:szCs w:val="21"/>
              </w:rPr>
              <w:t>汽车调温器零部件销售注意事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9:08:00Z</dcterms:modified>
  <cp:revision>192</cp:revision>
  <dc:subject/>
  <dc:title/>
</cp:coreProperties>
</file>