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园区发展前景与投资价值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业园区建设行业竞争的不断加剧，国内优秀的工业园区开发商、运营商愈来愈重视对行业市场的研究，特别是对企业发展环境和客户需求趋势变化的深入研究。正因为如此，一大批国内优秀的工业园区开发商、运营商迅速崛起，逐渐成为工业园区建设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工业园区建设行业市场跟踪搜集的一手市场数据，全面而准确的为您从行业的整体高度来架构分析体系。本报告从产业园开发运营现状及存在的问题出发，主要对中国工业园区建设行业的发展现状、开发及经营模式、园区投资、开发及运营商关注焦点——招商引资进行全面的剖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业园区建设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业园区建设行业的发展轨迹及多年的实践经验，对工业园区建设行业未来的发展趋势做出审慎分析与预测。是工业园区投资、开发及运营商准确了解工业园区建设行业当前最新发展动态，把握市场机会，做出正确经营决策和明确企业发展方向不可多得的精品。也是业内第一份对工业园区建设行业成功发展模式和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业园区投资、开发及运营商准确了解工业园区建设行业当前最新发展动向，及早发现工业园区建设行业市场的空白点、机会点、增长点和盈利点……，前瞻性地把握工业园区建设行业未被满足的市场需求和趋势，形成企业良好的可持续发展优势，有效规避工业园区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建设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园区发展背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要素聚集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导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创新突破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现代科技都市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园区建设行业政策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产业发展规划解析</w:t>
            </w:r>
          </w:p>
          <w:p>
            <w:pPr>
              <w:pStyle w:val="Normal"/>
              <w:spacing w:lineRule="atLeast" w:line="380"/>
              <w:rPr>
                <w:rFonts w:ascii="Arial" w:hAnsi="Arial" w:cs="Arial"/>
                <w:color w:val="000000"/>
                <w:szCs w:val="21"/>
              </w:rPr>
            </w:pPr>
            <w:r>
              <w:rPr>
                <w:rFonts w:cs="Arial" w:ascii="Arial" w:hAnsi="Arial"/>
                <w:color w:val="000000"/>
                <w:szCs w:val="21"/>
              </w:rPr>
              <w:t>2.1.2 2009-2012</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调控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运行轨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宏观经济环境预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土地资源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城区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建设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业园区建设形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工业园区建设效益</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工业园运行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工业园区盈利模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工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工业园区建设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园区运营管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园区收益来源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土地出让资金收益</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有偿出让无形资源收益</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税收收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经营所得利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园区开发模式分析</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园中园”开发模式</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市场化”开发模式</w:t>
            </w:r>
          </w:p>
          <w:p>
            <w:pPr>
              <w:pStyle w:val="Normal"/>
              <w:spacing w:lineRule="atLeast" w:line="380"/>
              <w:rPr>
                <w:color w:val="000000"/>
                <w:szCs w:val="21"/>
              </w:rPr>
            </w:pPr>
            <w:r>
              <w:rPr>
                <w:rFonts w:cs="Arial" w:ascii="Arial" w:hAnsi="Arial"/>
                <w:color w:val="000000"/>
                <w:szCs w:val="21"/>
              </w:rPr>
              <w:t xml:space="preserve">4.2.3 </w:t>
            </w:r>
            <w:r>
              <w:rPr>
                <w:rFonts w:cs="宋体;SimSun" w:ascii="宋体;SimSun" w:hAnsi="宋体;SimSun"/>
                <w:color w:val="000000"/>
                <w:szCs w:val="21"/>
              </w:rPr>
              <w:t>“</w:t>
            </w:r>
            <w:r>
              <w:rPr>
                <w:rFonts w:ascii="Arial" w:hAnsi="Arial" w:cs="Arial"/>
                <w:color w:val="000000"/>
                <w:szCs w:val="21"/>
              </w:rPr>
              <w:t>行政特区”开发模式</w:t>
            </w:r>
          </w:p>
          <w:p>
            <w:pPr>
              <w:pStyle w:val="Normal"/>
              <w:spacing w:lineRule="atLeast" w:line="380"/>
              <w:rPr>
                <w:color w:val="000000"/>
                <w:szCs w:val="21"/>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官助民办”开发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传统房地产企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地产企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地产企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地产企业</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园区内企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业园区服务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公共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金融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园区设计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研发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园区物流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园区标准检测平台建设</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园区商贸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园区人力资源平台建设</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园区政府服务平台建设</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产业园区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业园区建设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优惠政策向产业集群转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引进大型公司向科技型中小企业集群转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由土地运营向综合的产业开发及氛围培育转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由功能单一的产业区向现代化综合功能区转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业园区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业园区建设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园区建设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园区服务平台的创新建议</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园区投资开发及运营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园区建设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园区发展的第一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园区发展的第二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园区发展的第三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业园区发展的第四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额累计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规模以上工业增加值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分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贸易顺差（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中国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宏观经济预警指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土地整治新增农用地和耕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批准建设用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各类型国有建设用地供应结构及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出让面积及成交价款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主要城市监测地价走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度净增土地抵押面积和抵押金额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工业园区开发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园区运行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业园运行模式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业园区盈利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工业园区盈利模式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园中园布局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第三代产业园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科技都市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产业园区</w:t>
            </w:r>
            <w:r>
              <w:rPr>
                <w:rFonts w:cs="Arial" w:ascii="Arial" w:hAnsi="Arial"/>
                <w:color w:val="000000"/>
                <w:szCs w:val="21"/>
              </w:rPr>
              <w:t>R&amp;D</w:t>
            </w:r>
            <w:r>
              <w:rPr>
                <w:rFonts w:ascii="Arial" w:hAnsi="Arial" w:cs="Arial"/>
                <w:color w:val="000000"/>
                <w:szCs w:val="21"/>
              </w:rPr>
              <w:t>平台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生态宜居城市的开发要素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5:00Z</dcterms:modified>
  <cp:revision>175</cp:revision>
  <dc:subject/>
  <dc:title/>
</cp:coreProperties>
</file>