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技园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科技园区建设行业竞争的不断加剧，国内优秀的科技园区开发商、运营商愈来愈重视对行业市场的研究，特别是对企业发展环境和客户需求趋势变化的深入研究。正因为如此，一大批国内优秀的科技园区开发商、运营商迅速崛起，逐渐成为科技园区建设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科技园区建设行业市场跟踪搜集的一手市场数据，全面而准确的为您从行业的整体高度来架构分析体系。本报告从产业园开发运营现状及存在的问题出发，主要对中国科技园区建设行业的发展现状、开发及经营模式、园区投资、开发及运营商关注焦点——招商引资进行全面的剖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科技园区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科技园区建设行业的发展轨迹及多年的实践经验，对科技园区建设行业未来的发展趋势做出审慎分析与预测。是科技园区投资、开发及运营商准确了解科技园区建设行业当前最新发展动态，把握市场机会，做出正确经营决策和明确企业发展方向不可多得的精品。也是业内第一份对科技园区建设行业成功发展模式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科技园区投资、开发及运营商准确了解科技园区建设行业当前最新发展动向，及早发现科技园区建设行业市场的空白点、机会点、增长点和盈利点……，前瞻性地把握科技园区建设行业未被满足的市场需求和趋势，形成企业良好的可持续发展优势，有效规避科技园区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建设行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园区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科技园区的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科技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科技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科技园创建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科技园管理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科技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科技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科技园区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地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地产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地产企业</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公共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金融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设计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研发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物流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标准检测平台建设</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园区商贸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园区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园区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产业园区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科技园区建设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技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技园区建设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园区建设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园区创新规划方式及理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园区服务平台的创新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园区投资开发及运营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园区建设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贸易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结构及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科技都市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新园区的产业构建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科技都市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产业园区</w:t>
            </w:r>
            <w:r>
              <w:rPr>
                <w:rFonts w:cs="Arial" w:ascii="Arial" w:hAnsi="Arial"/>
                <w:color w:val="000000"/>
                <w:szCs w:val="21"/>
              </w:rPr>
              <w:t>R&amp;D</w:t>
            </w:r>
            <w:r>
              <w:rPr>
                <w:rFonts w:ascii="Arial" w:hAnsi="Arial" w:cs="Arial"/>
                <w:color w:val="000000"/>
                <w:szCs w:val="21"/>
              </w:rPr>
              <w:t>平台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生态宜居城市的开发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4:00Z</dcterms:modified>
  <cp:revision>175</cp:revision>
  <dc:subject/>
  <dc:title/>
</cp:coreProperties>
</file>