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及其他用计数仪表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及其他用计数仪表市场发展面临巨大机遇和挑战。在市场竞争方面，汽车及其他用计数仪表企业数量越来越多，市场正面临着供给与需求的不对称，汽车及其他用计数仪表行业有进一步洗牌的强烈要求，但是在一些汽车及其他用计数仪表细分市场仍有较大的发展空间，信息化技术将成为核心竞争力。本报告通过深入的调查、分析，投资者能够充分把握行业目前所处的全球和国内宏观经济形势，具体分析该产品所在的细分市场，对汽车及其他用计数仪表行业总体市场的供求趋势及行业前景做出判断；明确目标市场、分析竞争对手，了解产品定位，把握市场特征，发掘价格规律，创新营销手段，提出汽车及其他用计数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及其他用计数仪表行业研究单位等公布和提供的大量资料以及对行业内企业调研访察所获得的大量第一手数据，对我国汽车及其他用计数仪表市场的发展状况、供需状况、竞争格局、赢利水平、发展趋势等进行了分析。报告重点分析了汽车及其他用计数仪表前十大企业的研发、产销、战略、经营状况等。报告还对汽车及其他用计数仪表市场风险进行了预测，为汽车及其他用计数仪表生产厂家、流通企业以及零售商提供了新的投资机会和可借鉴的操作模式，对欲在汽车及其他用计数仪表行业从事资本运作的经济实体等单位准确了解目前中国汽车及其他用计数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及其他用计数仪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其他用计数仪表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及其他用计数仪表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及其他用计数仪表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及其他用计数仪表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及其他用计数仪表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及其他用计数仪表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及其他用计数仪表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及其他用计数仪表行业企业市场占有率统计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及其他用计数仪表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上海良标智能终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聚利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美达福禄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虞市仪表元件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杭星仪表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州德联汽车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联合齿轮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唐河县汽车变速箱总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慈溪市光华仪器配件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青岛海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宁波精灵电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温州松豪车辆部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宁波市卓盛工贸有限公司（慈溪市盛业仪表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乐清万家计数器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北京京精计数器厂</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江门申强塑料机械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宁波科达仪表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瑞安市东升仪表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黄山市徽州和顺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惠州东风易进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及其他用计数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我国汽车及其他用计数仪表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及其他用计数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汽车及其他用计数仪表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及其他用计数仪表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及其他用计数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及其他用计数仪表行业企业市场占有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良标智能终端股份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良标智能终端股份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良标智能终端股份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聚利科技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聚利科技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聚利科技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美达福禄科技发展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美达福禄科技发展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美达福禄科技发展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及其他用计数仪表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8:00Z</dcterms:modified>
  <cp:revision>185</cp:revision>
  <dc:subject/>
  <dc:title/>
</cp:coreProperties>
</file>