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影音线束行业市场供需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影音线束行业进行了长期追踪，结合我们对汽车影音线束相关企业的调查研究，对我国汽车影音线束行业发展现状与前景、市场竞争格局与形势、赢利水平与企业发展、投资策略与风险预警、发展趋势与规划建议等进行深入研究，并重点分析了汽车影音线束行业的前景与风险。报告揭示了汽车影音线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音线束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线束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线束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线束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线束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汽车影音线束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影音线束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影音线束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影音线束行业发展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影音线束生产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线束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线束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线束市场容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线束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音线束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影音线束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影音线束行业发展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影音线束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汽车影音线束行业品牌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汽车影音线束行业需求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汽车影音线束市场需求层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汽车影音线束市场走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音线束产品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影音线束产品技术变化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影音线束产品市场的新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影音线束产品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影音线束行业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汽车影音线束产品市场存在的主要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汽车影音线束产品市场的三大瓶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汽车影音线束产品市场遭遇的规模难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影音线束市场的分析及思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汽车影音线束市场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汽车影音线束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汽车影音线束市场变化的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汽车影音线束行业发展的新思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对中国汽车影音线束行业发展的思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影音线束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线束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线束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线束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影音线束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线束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汽车影音线束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影音线束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线束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影音线束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影音线束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影音线束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影音线束行业投资与发展前景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影音线束行业投资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线束行业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汽车影音线束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汽车影音线束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影音线束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影音线束投资新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线束行业发展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下汽车影音线束市场的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影音线束市场面临的发展商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影音线束行业发展前景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影音线束行业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未来汽车影音线束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未来汽车影音线束行业技术开发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影音线束行业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影音线束上游原材料供应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影音线束行业上下游行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新动态及其对汽车影音线束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竞争状况及其对汽车影音线束行业的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汽车影音线束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影音线束行业的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影音线束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影音线束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线束未来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汽车影音线束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影音线束行业发展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影音线束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影音线束行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影音线束国内重点生产厂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住电汽车线束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力可欣电子配件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华凯线束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升电子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浩智电子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卓派电子科技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影音线束地区销售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音线束区域销售市场结构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线束“东北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线束“华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线束“华中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音线束“华东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影音线束“西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影音线束行业投资战略研究</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汽车影音线束行业投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汽车影音线束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汽车影音线束投资筹划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影音线束品牌竞争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影音线束行业品牌建设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汽车影音线束的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汽车影音线束的建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汽车影音线束业成功之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音线束行业市场发展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线束产品投资机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线束产品投资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整车电气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汽车影音线束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汽车零部件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我国汽车影音线束行业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3</w:t>
            </w:r>
            <w:r>
              <w:rPr>
                <w:rFonts w:ascii="Arial" w:hAnsi="Arial" w:cs="Arial"/>
                <w:color w:val="000000"/>
                <w:szCs w:val="21"/>
              </w:rPr>
              <w:t>年我国汽车影音线束行业市场规模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中国汽车影音线束行业市场规模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汽车影音线束行业所处生命周期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汽车影音线束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影音线束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3</w:t>
            </w:r>
            <w:r>
              <w:rPr>
                <w:rFonts w:ascii="Arial" w:hAnsi="Arial" w:cs="Arial"/>
                <w:color w:val="000000"/>
                <w:szCs w:val="21"/>
              </w:rPr>
              <w:t>年我国汽车影音线束行业资产合计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影音线束行业不同所有制企业固定资产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影音线束行业分地区固定资产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汽车影音线束项目投资注意事项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住电汽车线束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住电汽车线束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住电汽车线束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住电汽车线束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住电汽车线束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住电汽车线束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力可欣电子配件厂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力可欣电子配件厂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力可欣电子配件厂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力可欣电子配件厂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力可欣电子配件厂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力可欣电子配件厂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凯线束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凯线束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凯线束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凯线束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凯线束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凯线束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升电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升电子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升电子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升电子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升电子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升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浩智电子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浩智电子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浩智电子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浩智电子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浩智电子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浩智电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派电子科技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派电子科技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派电子科技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派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派电子科技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派电子科技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汽车影音线束行业同业竞争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汽车影音线束行业投资方向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汽车影音线束产业链投资示意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汽车影音线束行业生产开发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汽车影音线束渠道策略示意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汽车影音线束行业市场规模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住电汽车线束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住电汽车线束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住电汽车线束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住电汽车线束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住电汽车线束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住电汽车线束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力可欣电子配件厂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力可欣电子配件厂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力可欣电子配件厂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力可欣电子配件厂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力可欣电子配件厂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力可欣电子配件厂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凯线束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凯线束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凯线束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凯线束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凯线束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凯线束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升电子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升电子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升电子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升电子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升电子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升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浩智电子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浩智电子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浩智电子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浩智电子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浩智电子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浩智电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卓派电子科技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卓派电子科技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卓派电子科技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卓派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卓派电子科技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卓派电子科技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地区汽车影音线束行业市场规模占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同期东北地区汽车影音线束行业产销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东北地区汽车影音线束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同期华北地区汽车影音线束行业产销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华北地区汽车影音线束行业盈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同期华中地区汽车影音线束行业产销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华中地区汽车影音线束行业盈利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同期华东地区汽车影音线束行业产销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华东地区汽车影音线束行业盈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同期西北地区汽车影音线束行业产销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0-2013</w:t>
            </w:r>
            <w:r>
              <w:rPr>
                <w:rFonts w:ascii="Arial" w:hAnsi="Arial" w:cs="Arial"/>
                <w:color w:val="000000"/>
                <w:szCs w:val="21"/>
              </w:rPr>
              <w:t>年西北地区汽车影音线束行业盈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8:00Z</dcterms:modified>
  <cp:revision>190</cp:revision>
  <dc:subject/>
  <dc:title/>
</cp:coreProperties>
</file>