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重庆市大渡口区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重庆市大渡口区有效利用国际国内两个市场、两种资源，极大促进重庆市大渡口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庆市大渡口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大渡口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大渡口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大渡口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大渡口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庆市大渡口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大渡口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庆市大渡口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庆市大渡口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庆市大渡口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庆市大渡口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大渡口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大渡口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大渡口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大渡口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庆市大渡口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庆市大渡口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庆市大渡口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庆市大渡口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重庆市大渡口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庆市大渡口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市大渡口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大渡口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大渡口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庆市大渡口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庆市大渡口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庆市大渡口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庆市大渡口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庆市大渡口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大渡口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大渡口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大渡口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大渡口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庆市大渡口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庆市大渡口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庆市大渡口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大渡口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大渡口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大渡口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大渡口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庆市大渡口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庆市大渡口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大渡口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大渡口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大渡口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大渡口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庆市大渡口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大渡口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大渡口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大渡口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大渡口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44:00Z</dcterms:modified>
  <cp:revision>3460</cp:revision>
  <dc:subject/>
  <dc:title/>
</cp:coreProperties>
</file>