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程医疗公司申请入驻深圳前海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依托强大的基础数据库、扎实的市场调查研究实力、丰富的项目咨询经验、毗邻前海的优越地缘优势，以及对前海合作区政策动态的时时关注与深度解读，中研普华投资顾问有限公司为拟入驻前海合作区的公司</w:t>
            </w:r>
            <w:r>
              <w:rPr>
                <w:rFonts w:cs="Arial" w:ascii="Arial" w:hAnsi="Arial"/>
                <w:color w:val="000000"/>
                <w:szCs w:val="21"/>
              </w:rPr>
              <w:t>/</w:t>
            </w:r>
            <w:r>
              <w:rPr>
                <w:rFonts w:ascii="Arial" w:hAnsi="Arial" w:cs="Arial"/>
                <w:color w:val="000000"/>
                <w:szCs w:val="21"/>
              </w:rPr>
              <w:t>项目提供咨询服务。我们的服务内容包括：投资前海合作区行业选择分析及深度可行性研究、入驻前海合作区项目投资价值分析、投资前海合作区项目价值评估分析、投资前海项目商业计划书、协助企业准备入区所需所有材料、协助企业完成深圳前海管理局审批获得入区批复。企业获得入区批复并完成工商注册手续后，中研普华投资顾问有限公司将配合企业申请前海专项资金及进行融资（具体工作包括配合编写前海项目实施报告；申请前海专项资金；协助企业申请跨境人民币贷款；协助企业申请发行跨境人民币债券），如企业有进一步融资上市需求，我们将辅导企业完成股份制改造后申请前海股权交易所挂牌上市等一体化咨询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项目申请单位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请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基本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请公司核心管理团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各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股东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项目基本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主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申请依据及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核心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项目建设的必要性及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的建设符合国家产业政策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的建设能够促进产业转型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目的建设对深圳市的远程医疗增长具有积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的建设是满足远程医疗市场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团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项目行业及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服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远程医疗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远程医疗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市场细分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份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市远程医疗</w:t>
            </w:r>
            <w:r>
              <w:rPr>
                <w:rFonts w:cs="Arial" w:ascii="Arial" w:hAnsi="Arial"/>
                <w:color w:val="000000"/>
                <w:szCs w:val="21"/>
              </w:rPr>
              <w:t>X</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远程医疗</w:t>
            </w:r>
            <w:r>
              <w:rPr>
                <w:rFonts w:cs="Arial" w:ascii="Arial" w:hAnsi="Arial"/>
                <w:color w:val="000000"/>
                <w:szCs w:val="21"/>
              </w:rPr>
              <w:t>X</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项目组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门职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管理团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医疗项目管理及运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业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员工薪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财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发展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项目建设方案及计划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用地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海土地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获取项目用地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面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规划方案构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进度安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估算编制依据及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分项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项目财务预测及经济效益</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财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财务预测方法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财务假设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利润及分配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财务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项目的综合评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经营情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能力与核心竞争力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社会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系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医疗项目的创新性及优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的创新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与项目建议及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9:42:00Z</dcterms:modified>
  <cp:revision>181</cp:revision>
  <dc:subject/>
  <dc:title/>
</cp:coreProperties>
</file>