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行业发展情况与产品市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梯行业竞争的不断加剧，大型电梯企业间并购整合与资本运作日趋频繁，国内优秀的电梯生产企业愈来愈重视对行业市场的研究，特别是对企业发展环境和客户需求趋势变化的深入研究。正因为如此，一大批国内优秀的电梯品牌迅速崛起，逐渐成为电梯行业中的翘楚！</w:t>
            </w:r>
          </w:p>
          <w:p>
            <w:pPr>
              <w:pStyle w:val="Normal"/>
              <w:spacing w:lineRule="atLeast" w:line="380"/>
              <w:ind w:firstLine="420"/>
              <w:rPr/>
            </w:pPr>
            <w:r>
              <w:rPr>
                <w:rFonts w:ascii="Arial" w:hAnsi="Arial" w:cs="Arial"/>
                <w:color w:val="000000"/>
                <w:szCs w:val="21"/>
              </w:rPr>
              <w:t>本报告利用中研普华长期对电梯行业市场跟踪搜集的一手市场数据，采用与国际同步的科学分析模型，全面而准确地为您从行业的整体高度来架构分析体系。报告主要分析了中国电梯行业的环境及产业链；电梯产品的市场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梯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梯行业的发展轨迹及多年的实践经验，对电梯行业未来的发展趋势做出审慎分析与预测。是电梯生产企业、科研单位、销售企业、投资企业准确了解电梯行业当前最新发展动态，把握市场机会，做出正确经营决策和明确企业发展方向不可多得的精品。也是业内第一份对电梯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梯生产企业、科研单位、销售企业、投资企业准确了解电梯行业当前最新发展动向，及早发现电梯行业市场的空白点，机会点，增长点和盈利点……，前瞻性的把握电梯行业未被满足的市场需求和趋势，形成企业良好的可持续发展优势，有效规避电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界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供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产量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色金属产量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机械基础件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机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制订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法规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标准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梯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保有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电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自动扶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扶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扶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需求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动人行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人行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人行道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人行道需求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用途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载客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载货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观光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用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杂物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其他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低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节能电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节能电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梯节能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电梯新产品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节能电梯推广存在难度</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电梯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梯行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钢材产量月度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十种有色金属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有色金属</w:t>
            </w:r>
            <w:r>
              <w:rPr>
                <w:rFonts w:cs="Arial" w:ascii="Arial" w:hAnsi="Arial"/>
                <w:color w:val="000000"/>
                <w:szCs w:val="21"/>
              </w:rPr>
              <w:t>LME</w:t>
            </w:r>
            <w:r>
              <w:rPr>
                <w:rFonts w:ascii="Arial" w:hAnsi="Arial" w:cs="Arial"/>
                <w:color w:val="000000"/>
                <w:szCs w:val="21"/>
              </w:rPr>
              <w:t>现货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有色金属长江现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机械基础件行业产销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动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动机制造行业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梯产品的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房地产开发投资占固定资产投资总额的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屋开工单位面积与电梯需求台数对比（单位：万平方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梯控制系统和驱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梯产品组成部件及功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扶梯产品组成部件及功能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电梯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电梯销售总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梯保有量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电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垂直电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人口密度发展趋势（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各种用途电梯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低速电梯市场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速电梯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分别考虑</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q</w:t>
            </w:r>
            <w:r>
              <w:rPr>
                <w:rFonts w:ascii="Arial" w:hAnsi="Arial" w:cs="Arial"/>
                <w:color w:val="000000"/>
                <w:szCs w:val="21"/>
              </w:rPr>
              <w:t>轴上铁损和铜损时永磁同步电机的等效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共直流母线传动控制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模糊神经网络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18:00Z</dcterms:modified>
  <cp:revision>175</cp:revision>
  <dc:subject/>
  <dc:title/>
</cp:coreProperties>
</file>