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光源行业投资建议与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电光源行业竞争地不断加剧，大型电光源企业间并购整合与资本运作日趋频繁，国内优秀的电光源生产企业愈来愈重视对行业市场的研究，特别是对企业发展环境和客户需求趋势变化的深入研究。正因为如此，一大批国内优秀的电光源品牌迅速崛起，逐渐成为电光源行业中的翘楚！</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电光源行业市场跟踪搜集的一手市场数据，采用与国际同步的科学分析模型，全面而准确地为您从行业的整体高度来架构分析体系。报告主要分析了中国电光源行业发展背景；中国电光源行业供需现状；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电光源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电光源行业的发展轨迹及多年的实践经验，对电光源行业未来的发展趋势做出审慎分析与预测。是电光源生产企业、科研单位、销售企业、投资企业准确了解电光源行业当前最新发展动态，把握市场机会，做出正确经营决策和明确企业发展方向不可多得的精品。也是业内第一份对电光源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电光源生产企业、科研单位、销售企业、投资企业准确了解电光源行业当前最新发展动向，及早发现电光源行业市场的空白点，机会点，增长点和盈利点……，前瞻性地把握电光源行业未被满足的市场需求和趋势，形成企业良好的可持续发展优势，有效规避电光源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光源行业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光源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光源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电光源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电光源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电光源行业数据种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光源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电光源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监管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标识规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华人民共和国产品质量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强制性产品认证管理规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进出口贸易法规</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效照明产品推广财政补贴资金管理暂行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白炽灯淘汰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半导体照明节能产业发展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淘汰白炽灯路线图（意见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电光源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我国城市化进程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固定资产投资增长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家工业增加值增长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国内宏观经济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光源行业供需平衡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电光源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国电光源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电光源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电光源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各地区电光源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国电光源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电光源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电光源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各地区电光源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全国电光源行业供需平衡状况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电光源行业进出口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电光源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电光源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电光源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电光源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光源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光源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各国淘汰白炽灯计划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淘汰白炽灯计划阶段实施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978-2015</w:t>
            </w:r>
            <w:r>
              <w:rPr>
                <w:rFonts w:ascii="Arial" w:hAnsi="Arial" w:cs="Arial"/>
                <w:color w:val="000000"/>
                <w:szCs w:val="21"/>
              </w:rPr>
              <w:t>年中国城镇化率走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固定资产投资额累计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业增加值月度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电光源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电光源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电光源行业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电光源行业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电光源行业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电光源行业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电光源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电光源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电光源行业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电光源行业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电光源行业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电光源行业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全国电光源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09</w:t>
            </w:r>
            <w:r>
              <w:rPr>
                <w:rFonts w:ascii="Arial" w:hAnsi="Arial" w:cs="Arial"/>
                <w:color w:val="000000"/>
                <w:szCs w:val="21"/>
              </w:rPr>
              <w:t>年中国电光源行业进出口状况表（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电光源行业出口产品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光源行业出口产品（单位：吨，万只，万个，万台，万套，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电光源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电光源行业产品出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电光源行业出口产品（单位：吨，万只，万个，万台，万套，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电光源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电光源行业产品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光源行业进口产品（单位：吨，万只，万个，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电光源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电光源行业进口产品（单位：吨，万只，万个，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电光源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8:59:00Z</dcterms:modified>
  <cp:revision>175</cp:revision>
  <dc:subject/>
  <dc:title/>
</cp:coreProperties>
</file>