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带行业研究报告主要分析了涂改带行业的市场规模、涂改带市场供需求状况、涂改带市场竞争状况和涂改带主要企业经营情况、涂改带市场主要企业的市场占有率，同时对涂改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改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改带专业研究单位等公布和提供的大量资料。对我国涂改带行业作了详尽深入的分析，为涂改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涂改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改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改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改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改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改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改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改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改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改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改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涂改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涂改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涂改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改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改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改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改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涂改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改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改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涂改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涂改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涂改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涂改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涂改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改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改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涂改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涂改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6:00Z</dcterms:modified>
  <cp:revision>430</cp:revision>
  <dc:subject/>
  <dc:title/>
</cp:coreProperties>
</file>