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教育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教育行业进行了长期追踪，结合我们对特殊教育相关企业的调查研究，对我国特殊教育行业发展现状与前景、市场竞争格局与形势、赢利水平与企业发展、投资策略与风险预警、发展趋势与规划建议等进行深入研究，并重点分析了特殊教育行业的前景与风险。报告揭示了特殊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殊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和普通教育的区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教育的对象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殊教育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殊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殊教育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立法的现状及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立法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立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教育立法完善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快特殊教育事业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殊教育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及教育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生存及教育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社会认知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特殊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特殊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特殊教育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特殊教育办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办学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数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班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殊教育毕业生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特殊教育在校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在校生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在校生分布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特殊教育学校师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师资情况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教职工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学校专任教师规模及学历、职称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特殊教育各阶段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特殊教育体系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特殊教育的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对残疾儿童学前教育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儿童学前教育的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儿童的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学前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殊教育的义务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义务教育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义务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特殊教育的职业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职业教育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职业教育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职业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职业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特殊教育的高级中等以上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高中教育发展政策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高等教育发展政策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其他形式成人教育发展政策及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特殊教育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残疾人口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数及其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口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残疾人的家庭户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疾人口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口的年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残疾人口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残疾人口的残疾等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残疾人家庭户的收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残疾人接受教育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校接受特教的学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入学学龄残疾儿童少年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残疾人就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就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残疾人就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残疾人就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联所属企业残疾职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就业服务机构建设、职业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镇残疾人登记失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托养服务机构建设和托养残疾人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特殊教育需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需求规模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需求地域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特殊教育学校缺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特殊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特殊教育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重视生态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以融合教育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学科团队合作</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特殊教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经费收支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教育经费收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教育部门和其他部门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办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办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地区教育经费总收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教育经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经费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教育部门和其他部门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办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办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地区各级各类教育机构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教育收支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殊教育经费收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殊教育经费投入机制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特殊教育机构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地方特殊教育学校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特殊教育学校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部门和其他部门特殊教育学校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特殊教育学校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分地区特殊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特殊教育经费投入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经费投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经费投入机制完善的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特殊教育学校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方特殊教育学校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部门和其他部门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特殊教育学校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国特殊教育学校不同项目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教育部门和其他部门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教育部门和其他部门特殊教育学校生均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分地区特殊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地区特殊教育经费支出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特殊教育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地方特殊教育学校生均教育经费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视力、听力残疾康复完成情况（单位：万例，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精神病人监护和救助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肢体、智力残疾康复完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高等院校录取残疾考生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城镇残疾人新增安排就业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残疾人综合服务设施项目建设情况（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特殊教育学校办学条件改善情况（单位：平方米，册，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特殊教育学校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特殊教育学校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特殊教育学校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特殊教育班数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特殊教育班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特殊教育招生规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特殊教育形式招生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特殊教育毕业生规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特殊教育在校生规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特殊教育形式在校生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特殊教育在校生男女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特殊教育在校生残疾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特殊教育在校生年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特殊教育在校学生中职业技术班学生及少数民族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特殊教育学校师资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特殊教育学校教职工男女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特殊教育学校教职工民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特殊教育专任教师规模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特殊教育专任教师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特殊教育学校专任教师学历、职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特殊教育学校专任教师学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特殊教育学校专任教师职称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特殊教育学校受过特教专业培训的专任教师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特殊教育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义务教育特教学校情况（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义务教育普校附设特教班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特殊教育职业教育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特殊教育普通高中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高等特殊教育学院录取残疾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普通高等院校录取残疾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残疾人职业培训情况（单位：个，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残疾人口地区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在校接受特教的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学龄残疾儿童少年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未入学学龄残疾儿童少年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十一五”期间全国城镇残疾人新增安排就业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教育经费总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国教育经费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央和地方教育经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部门办学教育经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各级各类教育机构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国各级教育机构教育经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教育部门和其他部门各级各类教育机构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国教育部门和其他部门各级教育机构教育经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办各级各类教育机构教育经费收入情况（单位：千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办各级教育机构教育经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民办各级各类教育机构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民办各级教育机构教育经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分地区教育经费总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国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国教育经费支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国各级教育机构教育经费支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教育部门和其他部门各级各类教育机构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国教育部门和其他部门各级各类教育机构教育经费支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办各级各类教育机构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办各级各类教育机构教育经费支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民办各级各类教育机构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民办各级各类教育机构教育经费支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分地区各级各类教育机构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特殊教育学校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国特殊教育学校经费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地方特殊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国教育部门和其他部门特殊教育学校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民办特殊教育学校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分地区特殊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国特殊教育学校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特殊教育学校经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地方特殊教育学校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全国教育部门和其他部门特殊教育学校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民办特殊教育学校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国特殊教育学校预算内教育事业费和基本建设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教育部门和其他部门特殊教育学校预算内教育事业费和基本建设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民办特殊教育学校预算内教育事业费和基本建设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教育部门和其他部门特殊教育学校生均教育经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教育部门和其他部门特殊教育学校生均预算内教育经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分地区特殊教育经费支出总体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分地区特殊教育预算内教育事业费和基本建设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分地区地方特殊教育学校生均教育经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分地区地方特殊教育学校生均预算内教育经费支出情况（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6T07:30:00Z</dcterms:modified>
  <cp:revision>3</cp:revision>
  <dc:subject/>
  <dc:title>【出版日期】 2013年9月</dc:title>
</cp:coreProperties>
</file>