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点地区视频监控设备行业发展预测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监控设备行业研究报告主要分析了视频监控设备行业的市场规模、视频监控设备市场供需求状况、视频监控设备市场竞争状况和视频监控设备主要企业经营情况、视频监控设备市场主要企业的市场占有率，同时对视频监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监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设备专业研究单位等公布和提供的大量资料。对我国视频监控设备行业作了详尽深入的分析，为视频监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北京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北京视频监控系统建设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京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北京视频监控系统标准法规完善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天津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津城市报警与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天津城市报警与监控系统运行机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津城市报警与监控系统实战效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辽宁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辽宁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辽宁视频监控系统管理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辽宁视频监控系统综合应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辽宁视频监控系统实战效能</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庆市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庆市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庆市视频监控系统实战效能</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江苏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江苏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江苏视频监控系统建设经验</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江苏视频监控系统发展思路</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广东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广东视频监控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广东视频监控系统建设规划</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广西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广西视频监控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广西视频监控系统应用成效</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海南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海南视频监控系统建设情况</w:t>
            </w:r>
          </w:p>
          <w:p>
            <w:pPr>
              <w:pStyle w:val="Normal"/>
              <w:spacing w:lineRule="atLeast" w:line="380"/>
              <w:rPr>
                <w:color w:val="000000"/>
                <w:szCs w:val="21"/>
              </w:rPr>
            </w:pPr>
            <w:r>
              <w:rPr>
                <w:rFonts w:cs="Arial" w:ascii="Arial" w:hAnsi="Arial"/>
                <w:color w:val="000000"/>
                <w:szCs w:val="21"/>
              </w:rPr>
              <w:t xml:space="preserve">2.8.2 </w:t>
            </w:r>
            <w:r>
              <w:rPr>
                <w:rFonts w:ascii="Arial" w:hAnsi="Arial" w:cs="Arial"/>
                <w:color w:val="000000"/>
                <w:szCs w:val="21"/>
              </w:rPr>
              <w:t>海南“</w:t>
            </w:r>
            <w:r>
              <w:rPr>
                <w:rFonts w:cs="Arial" w:ascii="Arial" w:hAnsi="Arial"/>
                <w:color w:val="000000"/>
                <w:szCs w:val="21"/>
              </w:rPr>
              <w:t>3111</w:t>
            </w:r>
            <w:r>
              <w:rPr>
                <w:rFonts w:cs="宋体;SimSun" w:ascii="宋体;SimSun" w:hAnsi="宋体;SimSun"/>
                <w:color w:val="000000"/>
                <w:szCs w:val="21"/>
              </w:rPr>
              <w:t>”</w:t>
            </w:r>
            <w:r>
              <w:rPr>
                <w:rFonts w:ascii="Arial" w:hAnsi="Arial" w:cs="Arial"/>
                <w:color w:val="000000"/>
                <w:szCs w:val="21"/>
              </w:rPr>
              <w:t>试点工作开展情况</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云南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云南视频监控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云南视频监控系统管理情况</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云南视频监控系统综合应用</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云南视频监控系统建设规划</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其他地区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重庆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浙江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安徽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河南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0.5 </w:t>
            </w:r>
            <w:r>
              <w:rPr>
                <w:rFonts w:ascii="Arial" w:hAnsi="Arial" w:cs="Arial"/>
                <w:color w:val="000000"/>
                <w:szCs w:val="21"/>
              </w:rPr>
              <w:t>湖南视频监控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2.10.6 </w:t>
            </w:r>
            <w:r>
              <w:rPr>
                <w:rFonts w:ascii="Arial" w:hAnsi="Arial" w:cs="Arial"/>
                <w:color w:val="000000"/>
                <w:szCs w:val="21"/>
              </w:rPr>
              <w:t>甘肃视频监控系统建设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视频监控系统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视频监控系统标准法规完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天津城市报警与监控系统建设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天津城市报警与监控系统运行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天津城市报警与监控系统实战效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辽宁视频监控系统建设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辽宁视频监控系统管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辽宁视频监控系统综合应用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辽宁视频监控系统实战效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大庆市视频监控系统建设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大庆市视频监控系统实战效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江苏视频监控系统建设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江苏视频监控系统发展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西各地视频监控系统建设情况</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西视频监控系统应用成效</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海南“</w:t>
            </w:r>
            <w:r>
              <w:rPr>
                <w:rFonts w:cs="Arial" w:ascii="Arial" w:hAnsi="Arial"/>
                <w:color w:val="000000"/>
                <w:szCs w:val="21"/>
              </w:rPr>
              <w:t>3111</w:t>
            </w:r>
            <w:r>
              <w:rPr>
                <w:rFonts w:cs="宋体;SimSun" w:ascii="宋体;SimSun" w:hAnsi="宋体;SimSun"/>
                <w:color w:val="000000"/>
                <w:szCs w:val="21"/>
              </w:rPr>
              <w:t>”</w:t>
            </w:r>
            <w:r>
              <w:rPr>
                <w:rFonts w:ascii="Arial" w:hAnsi="Arial" w:cs="Arial"/>
                <w:color w:val="000000"/>
                <w:szCs w:val="21"/>
              </w:rPr>
              <w:t>试点工作开展情况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云南视频监控系统构建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云南视频监控系统建设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8:00Z</dcterms:modified>
  <cp:revision>178</cp:revision>
  <dc:subject/>
  <dc:title/>
</cp:coreProperties>
</file>