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新技术产业园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高新技术产业园的发展具备良好的政策环境。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w:t>
            </w:r>
          </w:p>
          <w:p>
            <w:pPr>
              <w:pStyle w:val="Normal"/>
              <w:spacing w:lineRule="atLeast" w:line="380"/>
              <w:ind w:firstLine="420"/>
              <w:rPr>
                <w:rFonts w:ascii="Arial" w:hAnsi="Arial" w:cs="Arial"/>
                <w:color w:val="000000"/>
                <w:szCs w:val="21"/>
              </w:rPr>
            </w:pPr>
            <w:r>
              <w:rPr>
                <w:rFonts w:ascii="Arial" w:hAnsi="Arial" w:cs="Arial"/>
                <w:color w:val="000000"/>
                <w:szCs w:val="21"/>
              </w:rPr>
              <w:t>国家高新区和产业化基地已成为推动区域经济发展的重要增长极，将为“十二五”期间战略性新兴产业的培育和发展提供强大支撑。目前，我国启动了北京中关村、上海张江、武汉东湖等三个国家自主创新示范区建设；一批市场占有率高、竞争力强的产业集群不断发展壮大，已初步形成了布局较为合理的高新技术产业体系。</w:t>
            </w:r>
          </w:p>
          <w:p>
            <w:pPr>
              <w:pStyle w:val="Normal"/>
              <w:spacing w:lineRule="atLeast" w:line="380"/>
              <w:ind w:firstLine="420"/>
              <w:rPr>
                <w:rFonts w:ascii="Arial" w:hAnsi="Arial" w:cs="Arial"/>
                <w:color w:val="000000"/>
                <w:szCs w:val="21"/>
              </w:rPr>
            </w:pPr>
            <w:r>
              <w:rPr>
                <w:rFonts w:ascii="Arial" w:hAnsi="Arial" w:cs="Arial"/>
                <w:color w:val="000000"/>
                <w:szCs w:val="21"/>
              </w:rPr>
              <w:t>在取得显著成绩的同时，我国高新技术产业化发展及园区建设仍然存在一些问题，如高新技术产业的自主创新能力和产业化能力亟待加强，对推动产业整体发展的关键共性技术、核心装备等掌握不足，产业化环境建设工作与国家重大科技计划的衔接有待加强，鼓励和支持创新创业的政策环境亟需进一步完善等。</w:t>
            </w:r>
          </w:p>
          <w:p>
            <w:pPr>
              <w:pStyle w:val="Normal"/>
              <w:spacing w:lineRule="atLeast" w:line="380"/>
              <w:ind w:firstLine="420"/>
              <w:rPr>
                <w:rFonts w:ascii="Arial" w:hAnsi="Arial" w:cs="Arial"/>
                <w:color w:val="000000"/>
                <w:szCs w:val="21"/>
              </w:rPr>
            </w:pPr>
            <w:r>
              <w:rPr>
                <w:rFonts w:ascii="Arial" w:hAnsi="Arial" w:cs="Arial"/>
                <w:color w:val="000000"/>
                <w:szCs w:val="21"/>
              </w:rPr>
              <w:t>本报告首先分析了高新技术产业园的概念、构成及基本特征，发展环境等，然后在研究高新技术产业发展现状的基础上，从高新技术产业园的经济效益、产销平衡、产业结构、创新能力及成长能力等方面进行分析，在对整个行业把控的前提下，全面展望了产业园的发展趋势与发展前景。报告中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高新技术产业园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并根据对高新区的发展轨迹及多年的实践经验，对高新区未来的发展前景做出审慎分析与预测。是高新区投资、开发及运营商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园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新技术产业园研究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新技术产业园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新技术产业园的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新技术产业园的创新载体</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高新技术产业园的主要资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高新技术产业园的产业领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新技术产业园基本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新技术产业园的环境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新技术产业园行为目标特征</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高新技术产业园产业集群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新技术产业园科技中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高新技术产业园科技中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高新区科技中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高新区科技中介面临的问题</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高新技术产业园科技中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主要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硅谷的科技中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剑桥工业园的科技中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筑波科技城的科技中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科技中介体系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高新区科技中介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高新区科技中介发展借鉴</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新技术产业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分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新技术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新技术产业经济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在制造业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新技术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技术产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生产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新技术产业研发及相关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人力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创新成果</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医药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药产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医药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医药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医药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医药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医药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医疗器械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医疗器械产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医疗器械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医疗器械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医疗器械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医疗器械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医疗器械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软件产业总体发展概况</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软件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软件测试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软件外包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软件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软件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软件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5.8 </w:t>
            </w:r>
            <w:r>
              <w:rPr>
                <w:rFonts w:ascii="Arial" w:hAnsi="Arial" w:cs="Arial"/>
                <w:color w:val="000000"/>
                <w:szCs w:val="21"/>
              </w:rPr>
              <w:t>软件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5.9 </w:t>
            </w:r>
            <w:r>
              <w:rPr>
                <w:rFonts w:ascii="Arial" w:hAnsi="Arial" w:cs="Arial"/>
                <w:color w:val="000000"/>
                <w:szCs w:val="21"/>
              </w:rPr>
              <w:t>软件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电子信息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电子信息产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电子信息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电子信息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电子信息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电子信息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电子信息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通信设备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通信设备产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通信设备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通信设备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2.7.5 </w:t>
            </w:r>
            <w:r>
              <w:rPr>
                <w:rFonts w:ascii="Arial" w:hAnsi="Arial" w:cs="Arial"/>
                <w:color w:val="000000"/>
                <w:szCs w:val="21"/>
              </w:rPr>
              <w:t>通信设备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7.6 </w:t>
            </w:r>
            <w:r>
              <w:rPr>
                <w:rFonts w:ascii="Arial" w:hAnsi="Arial" w:cs="Arial"/>
                <w:color w:val="000000"/>
                <w:szCs w:val="21"/>
              </w:rPr>
              <w:t>通信设备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7.7 </w:t>
            </w:r>
            <w:r>
              <w:rPr>
                <w:rFonts w:ascii="Arial" w:hAnsi="Arial" w:cs="Arial"/>
                <w:color w:val="000000"/>
                <w:szCs w:val="21"/>
              </w:rPr>
              <w:t>通信设备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办公设备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办公设备产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办公设备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办公设备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办公设备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8.6 </w:t>
            </w:r>
            <w:r>
              <w:rPr>
                <w:rFonts w:ascii="Arial" w:hAnsi="Arial" w:cs="Arial"/>
                <w:color w:val="000000"/>
                <w:szCs w:val="21"/>
              </w:rPr>
              <w:t>办公设备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8.7 </w:t>
            </w:r>
            <w:r>
              <w:rPr>
                <w:rFonts w:ascii="Arial" w:hAnsi="Arial" w:cs="Arial"/>
                <w:color w:val="000000"/>
                <w:szCs w:val="21"/>
              </w:rPr>
              <w:t>办公设备产业园发展及建设动向</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航空航天产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航空航天器制造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航空航天器制造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航空航天产业集群发展现状</w:t>
            </w:r>
          </w:p>
          <w:p>
            <w:pPr>
              <w:pStyle w:val="Normal"/>
              <w:spacing w:lineRule="atLeast" w:line="380"/>
              <w:rPr>
                <w:rFonts w:ascii="Arial" w:hAnsi="Arial" w:cs="Arial"/>
                <w:color w:val="000000"/>
                <w:szCs w:val="21"/>
              </w:rPr>
            </w:pPr>
            <w:r>
              <w:rPr>
                <w:rFonts w:cs="Arial" w:ascii="Arial" w:hAnsi="Arial"/>
                <w:color w:val="000000"/>
                <w:szCs w:val="21"/>
              </w:rPr>
              <w:t xml:space="preserve">2.9.5 </w:t>
            </w:r>
            <w:r>
              <w:rPr>
                <w:rFonts w:ascii="Arial" w:hAnsi="Arial" w:cs="Arial"/>
                <w:color w:val="000000"/>
                <w:szCs w:val="21"/>
              </w:rPr>
              <w:t>航空航天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2.9.6 </w:t>
            </w:r>
            <w:r>
              <w:rPr>
                <w:rFonts w:ascii="Arial" w:hAnsi="Arial" w:cs="Arial"/>
                <w:color w:val="000000"/>
                <w:szCs w:val="21"/>
              </w:rPr>
              <w:t>航空航天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9.7 </w:t>
            </w:r>
            <w:r>
              <w:rPr>
                <w:rFonts w:ascii="Arial" w:hAnsi="Arial" w:cs="Arial"/>
                <w:color w:val="000000"/>
                <w:szCs w:val="21"/>
              </w:rPr>
              <w:t>航空航天产业园发展及建设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园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新技术产业园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新技术产业园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园的初创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产业园的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技术产业园的成熟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新技术产业园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以先进理念引领规划编制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统一调控土地市场与开发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优惠政策吸引人口和产业集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超前建设基础设施并注重完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多元化投融资渠道筹集建设资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新技术产业园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新技术产业园总体发展态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注册类型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主管单位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收入规模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人员规模高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新技术产业园产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新技术产业园工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新技术产业园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区域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新技术产业园总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收入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收入结构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新技术产业园技术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高新技术产业园产品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高新技术产业园商品销售收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销售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新技术产业园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园区战略新兴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园区高新技术产品种类构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园区高新技术产品产值构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园区高新技术产品销售收入构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园区高新技术产品出口创汇构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高新技术产业园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园区科研活动人员数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园区科研经费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科研经费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企业自主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财政科技拨款</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园区科技创新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智力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科技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专利申请</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高新技术产业园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园区企业资产收益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园区企业规模化经营能力</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园区企业技术开发能力</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园区企业国际化水平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园区高企和上市企业群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新技术产业园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新技术产业园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新技术产业园发展优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新技术产业园发展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新技术产业园发展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新技术产业园发展威胁（</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高新技术产业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新技术产业园空间布局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高新技术产业集群化发展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高新技术产业园投资重点及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新技术产业园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新技术产业园发展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新技术产业园发展启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新技术产业园创新发展策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高新技术产业园竞争力提升建议</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高新技术产业园投资前景与建议</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高新技术产业园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高技术产业统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高新技术产业总产值占制造业总产值比重变化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高新技术产业总产值占</w:t>
            </w:r>
            <w:r>
              <w:rPr>
                <w:rFonts w:cs="Arial" w:ascii="Arial" w:hAnsi="Arial"/>
                <w:color w:val="000000"/>
                <w:szCs w:val="21"/>
              </w:rPr>
              <w:t>GDP</w:t>
            </w:r>
            <w:r>
              <w:rPr>
                <w:rFonts w:ascii="Arial" w:hAnsi="Arial" w:cs="Arial"/>
                <w:color w:val="000000"/>
                <w:szCs w:val="21"/>
              </w:rPr>
              <w:t>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总体经济指标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总产值行业分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技术产业总产值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劳动生产率（单位：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科研人力投入（单位：人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科研经费投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新产品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技术产业专利申请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医疗器械行业经营效益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器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器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器械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器械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器械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医疗器械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医疗器械市场各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医疗器械市场主要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软件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软件行业分类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软件行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软件百强前十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电子信息产业分地区销售产值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信设备产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信设备产业盈利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通信设备产业发展能力指标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通信设备产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通信设备产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通信设备产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通信设备产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电信设备生产商产品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办公设备产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办公设备产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办公设备产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办公设备产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航空航天制造业经营效益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航天科技集团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航天科工集团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注册类型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主管单位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收入规模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人员规模高新区企业总体经济指标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高新区企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工业总产值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高新区企业工业增加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工业增加值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高新区企业总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总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收入结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高新区企业技术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技术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高新区企业产品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销售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高新区企业商品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商品销售收入区域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种类构成（按技术领域）（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产值构成（按技术领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企业产品销售收入构成（按技术领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高新区企业产品出口构成（按技术领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科研活动人员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科研经费支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企业年末资产增长情况比较（单位：家，万元，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高新区高新技术企业主要经济指标（单位：家，万人，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区上市企业分布图（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17:00Z</dcterms:modified>
  <cp:revision>175</cp:revision>
  <dc:subject/>
  <dc:title/>
</cp:coreProperties>
</file>