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新技术产业园行业市场环境与产业运营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高新技术产业园的发展具备良好的政策环境。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w:t>
            </w:r>
          </w:p>
          <w:p>
            <w:pPr>
              <w:pStyle w:val="Normal"/>
              <w:spacing w:lineRule="atLeast" w:line="380"/>
              <w:ind w:firstLine="420"/>
              <w:rPr>
                <w:rFonts w:ascii="Arial" w:hAnsi="Arial" w:cs="Arial"/>
                <w:color w:val="000000"/>
                <w:szCs w:val="21"/>
              </w:rPr>
            </w:pPr>
            <w:r>
              <w:rPr>
                <w:rFonts w:ascii="Arial" w:hAnsi="Arial" w:cs="Arial"/>
                <w:color w:val="000000"/>
                <w:szCs w:val="21"/>
              </w:rPr>
              <w:t>国家高新区和产业化基地已成为推动区域经济发展的重要增长极，将为“十二五”期间战略性新兴产业的培育和发展提供强大支撑。目前，我国启动了北京中关村、上海张江、武汉东湖等三个国家自主创新示范区建设；一批市场占有率高、竞争力强的产业集群不断发展壮大，已初步形成了布局较为合理的高新技术产业体系。</w:t>
            </w:r>
          </w:p>
          <w:p>
            <w:pPr>
              <w:pStyle w:val="Normal"/>
              <w:spacing w:lineRule="atLeast" w:line="380"/>
              <w:ind w:firstLine="420"/>
              <w:rPr>
                <w:rFonts w:ascii="Arial" w:hAnsi="Arial" w:cs="Arial"/>
                <w:color w:val="000000"/>
                <w:szCs w:val="21"/>
              </w:rPr>
            </w:pPr>
            <w:r>
              <w:rPr>
                <w:rFonts w:ascii="Arial" w:hAnsi="Arial" w:cs="Arial"/>
                <w:color w:val="000000"/>
                <w:szCs w:val="21"/>
              </w:rPr>
              <w:t>在取得显著成绩的同时，我国高新技术产业化发展及园区建设仍然存在一些问题，如高新技术产业的自主创新能力和产业化能力亟待加强，对推动产业整体发展的关键共性技术、核心装备等掌握不足，产业化环境建设工作与国家重大科技计划的衔接有待加强，鼓励和支持创新创业的政策环境亟需进一步完善等。</w:t>
            </w:r>
          </w:p>
          <w:p>
            <w:pPr>
              <w:pStyle w:val="Normal"/>
              <w:spacing w:lineRule="atLeast" w:line="380"/>
              <w:ind w:firstLine="420"/>
              <w:rPr>
                <w:rFonts w:ascii="Arial" w:hAnsi="Arial" w:cs="Arial"/>
                <w:color w:val="000000"/>
                <w:szCs w:val="21"/>
              </w:rPr>
            </w:pPr>
            <w:r>
              <w:rPr>
                <w:rFonts w:ascii="Arial" w:hAnsi="Arial" w:cs="Arial"/>
                <w:color w:val="000000"/>
                <w:szCs w:val="21"/>
              </w:rPr>
              <w:t>本报告首先分析了高新技术产业园的概念、构成及基本特征，发展环境等，然后在研究高新技术产业发展现状的基础上，从高新技术产业园的经济效益、产销平衡、产业结构、创新能力及成长能力等方面进行分析，并从区域经济发展的角度分析了主要地区高新技术产业园的建设现状及规划。最后从园区投资、开发及运营商关注焦点——招商引资进行全面的剖析。报告中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高新技术产业园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对高新区的发展轨迹及多年的实践经验，对高新区未来的发展前景做出审慎分析与预测。是高新区投资、开发及运营商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新技术产业园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新技术产业园的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新技术产业园的创新载体</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新技术产业园的主要资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高新技术产业园的产业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新技术产业园的环境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新技术产业园行为目标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新技术产业园产业集群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高新技术产业园科技中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高新区科技中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新区科技中介面临的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高新技术产业园科技中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硅谷的科技中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工业园的科技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筑波科技城的科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中介体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新技术产业园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的初创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的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的成熟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新技术产业园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以先进理念引领规划编制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统一调控土地市场与开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优惠政策吸引人口和产业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前建设基础设施并注重完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多元化投融资渠道筹集建设资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新技术产业园总体发展态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注册类型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主管单位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收入规模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人员规模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新技术产业园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新技术产业园工业增加值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区域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收入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收入结构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高新技术产业园技术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高新技术产业园产品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高新技术产业园商品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园区战略新兴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园区高新技术产品种类构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园区高新技术产品产值构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园区高新技术产品销售收入构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园区高新技术产品出口创汇构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高新技术产业园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园区科研活动人员数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园区科研经费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企业自主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财政科技拨款</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园区科技创新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科技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专利申请</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高新技术产业园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园区企业资产收益情况</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园区企业规模化经营能力</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园区企业技术开发能力</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园区企业国际化水平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园区高企和上市企业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市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开发区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开发区土地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高新区土地利用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市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市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市高新技术产业园招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项目企业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项目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项目合同外资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项目外商投资规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市高新技术产业园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增长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北京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开发区土地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开发区土地利用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市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市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上海市高新技术产业园运营现状</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上海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东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东省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东省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东省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东省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东省高新技术产业园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区战略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区创新载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区服务平台</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广东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东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山东省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东省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山东省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山东省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山东省高新技术产业园建设现状</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山东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浙江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浙江省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浙江省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浙江省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浙江省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浙江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浙江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江苏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江苏省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江苏省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江苏省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江苏省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江苏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江苏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辽宁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辽宁省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辽宁省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辽宁省高新技术产业园布局现状</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辽宁省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辽宁省高新技术产业园建设现状</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辽宁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吉林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吉林省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吉林省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吉林省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吉林省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吉林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吉林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湖北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湖北省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湖北省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湖北省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湖北省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湖北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湖北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湖南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湖南省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湖南省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湖南省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湖南省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湖南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湖南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四川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四川省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四川省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四川省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四川省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四川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四川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陕西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陕西省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陕西省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新技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新技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陕西省高新技术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陕西省高新技术产业园招商项目</w:t>
            </w:r>
          </w:p>
          <w:p>
            <w:pPr>
              <w:pStyle w:val="Normal"/>
              <w:spacing w:lineRule="atLeast" w:line="380"/>
              <w:rPr>
                <w:rFonts w:ascii="Arial" w:hAnsi="Arial" w:cs="Arial"/>
                <w:color w:val="000000"/>
                <w:szCs w:val="21"/>
              </w:rPr>
            </w:pPr>
            <w:r>
              <w:rPr>
                <w:rFonts w:cs="Arial" w:ascii="Arial" w:hAnsi="Arial"/>
                <w:color w:val="000000"/>
                <w:szCs w:val="21"/>
              </w:rPr>
              <w:t xml:space="preserve">3.12.5 </w:t>
            </w:r>
            <w:r>
              <w:rPr>
                <w:rFonts w:ascii="Arial" w:hAnsi="Arial" w:cs="Arial"/>
                <w:color w:val="000000"/>
                <w:szCs w:val="21"/>
              </w:rPr>
              <w:t>陕西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 xml:space="preserve">3.12.6 </w:t>
            </w:r>
            <w:r>
              <w:rPr>
                <w:rFonts w:ascii="Arial" w:hAnsi="Arial" w:cs="Arial"/>
                <w:color w:val="000000"/>
                <w:szCs w:val="21"/>
              </w:rPr>
              <w:t>陕西省高新技术产业园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注册类型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主管单位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收入规模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人员规模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工业总产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工业增加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工业增加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总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总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收入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技术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技术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产品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商品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商品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种类构成（按技术领域）（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产值构成（按技术领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销售收入构成（按技术领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高新区企业产品出口构成（按技术领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科研活动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科研经费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年末资产增长情况比较（单位：家，万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高新技术企业主要经济指标（单位：家，万人，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上市企业分布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北京市开发区土地规划面积（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北京市开发区累计实际征用土地面积（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北京市开发区累计开发施工与完工土地面积（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高新技术开发区土地开发情况（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北京市高技术产业运行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高新技术开发区招商项目企业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高新技术开发区招商项目总投资及注册资本（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高新技术开发区招商项目合同外资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高新技术开发区招商项目外商实际投资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高新技术开发区固定资产投资及新增固定资产（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高新技术开发区房屋建筑施工与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高新技术开发区总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高新技术开发区利润总额及应缴税金（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海市高技术产业运行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高新技术产业园吸引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高新技术产业园运营状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高技术产业区域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北省开发区土地规划及利用情况（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北省开发区招商引资情况（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23:00Z</dcterms:modified>
  <cp:revision>175</cp:revision>
  <dc:subject/>
  <dc:title/>
</cp:coreProperties>
</file>